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Подгорнская СОШ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математике «Ломаная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оставила учитель нач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лассов Николаева 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арт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b/>
          <w:sz w:val="28"/>
          <w:szCs w:val="28"/>
        </w:rPr>
        <w:t>Технологическая карта уро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>Ломан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 учител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ь основные виды универсальных учебных действий (УУД) через знакомство с  понятиями: ломаная линия, звенья ломаной линии, вершины ломаной лини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 </w:t>
            </w:r>
            <w:r>
              <w:rPr/>
              <w:t>(объем усвоения и уровень владения компетенциями)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ходить ломаную линию, определять, из чего она состоит, строить, моделировать ломаную лини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объекты, сопоставлять и сравнивать 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 </w:t>
            </w:r>
            <w:r>
              <w:rPr/>
              <w:t>(компоненты культурно – компетентностного опыта/ приобретенная компетентность)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 xml:space="preserve"> – </w:t>
            </w:r>
            <w:r>
              <w:rPr/>
              <w:t>осуществляют  анализ, сравнение объекта; под руководством учителя проводят классификацию изучаемых объектов, осуществляют обобщение, выводы (подведение под понятия); строят небольшие математические высказывания в устной форме (2- 3 предложения); дают характеристики изучаемым математическим объектам на основе их анализ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 </w:t>
            </w:r>
            <w:r>
              <w:rPr>
                <w:i/>
              </w:rPr>
              <w:t xml:space="preserve">– </w:t>
            </w:r>
            <w:r>
              <w:rPr/>
              <w:t>принимают участие в работе парами, группами; выражают свою точку зрения; адекватно воспринимают другое мнение и позицию; учатся понимать задаваемые вопрос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 – </w:t>
            </w:r>
            <w:r>
              <w:rPr/>
              <w:t>принимают и сохраняют учебную задачу, соответствующую этапу обучения; оценивают совместно с учителем или одноклассниками результат своих действий; овладевают умениями выполнять учебные действия в устной речи; в сотрудничестве с учителем, классом находят несколько вариантов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умение выделить нравственный аспект поведения; развитие осознанного позитивного эмоционального отношения к себе и к окружающим; развитие логического мышления, пространственного воображения, внимания, памяти, фантаз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, творческий, проблем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 – иллюстративные, частично – поисковые, словесные, наглядные, практическ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ведения урок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работа в пар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учител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сотрудничества, консультант поисковой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технолог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о – ориентированного обучения;</w:t>
            </w:r>
          </w:p>
          <w:p>
            <w:pPr>
              <w:pStyle w:val="Normal"/>
              <w:rPr/>
            </w:pPr>
            <w:r>
              <w:rPr/>
              <w:t>-объяснительно – иллюстрированного обучения;</w:t>
            </w:r>
          </w:p>
          <w:p>
            <w:pPr>
              <w:pStyle w:val="Normal"/>
              <w:rPr/>
            </w:pPr>
            <w:r>
              <w:rPr/>
              <w:t>-педагогика сотрудничества (учебный диалог, дискуссия);</w:t>
            </w:r>
          </w:p>
          <w:p>
            <w:pPr>
              <w:pStyle w:val="Normal"/>
              <w:rPr/>
            </w:pPr>
            <w:r>
              <w:rPr/>
              <w:t xml:space="preserve">- ИКТ – технология (презентация и использование электронного учебника)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ебник «Математика. 1 класс. Ч.1» М. И. Моро по УМК Школа Росс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зентация к урок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нный учебник (</w:t>
            </w:r>
            <w:r>
              <w:rPr>
                <w:lang w:val="en-US"/>
              </w:rPr>
              <w:t>DVD</w:t>
            </w:r>
            <w:r>
              <w:rPr/>
              <w:t>). Математика. 1 клас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точки для работы в групп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тки, солом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>Организационная структур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55"/>
        <w:gridCol w:w="4310"/>
        <w:gridCol w:w="3070"/>
        <w:gridCol w:w="1434"/>
        <w:gridCol w:w="307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и развивающие компоненты, задания и упр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еятельность уча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с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</w:rPr>
              <w:t>I. Организаци-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</w:rPr>
              <w:t>онный момент. Психологи-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</w:rPr>
              <w:t>ческий настрой учащихся.</w:t>
            </w: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ать сегодня некогда</w:t>
            </w:r>
          </w:p>
          <w:p>
            <w:pPr>
              <w:pStyle w:val="Normal"/>
              <w:rPr/>
            </w:pPr>
            <w:r>
              <w:rPr/>
              <w:t>Мы заняты другим.</w:t>
            </w:r>
          </w:p>
          <w:p>
            <w:pPr>
              <w:pStyle w:val="Normal"/>
              <w:rPr/>
            </w:pPr>
            <w:r>
              <w:rPr/>
              <w:t>Пришли сегодня гости к нам,</w:t>
            </w:r>
          </w:p>
          <w:p>
            <w:pPr>
              <w:pStyle w:val="Normal"/>
              <w:rPr/>
            </w:pPr>
            <w:r>
              <w:rPr/>
              <w:t>И мы их удивим.</w:t>
            </w:r>
          </w:p>
          <w:p>
            <w:pPr>
              <w:pStyle w:val="Normal"/>
              <w:rPr/>
            </w:pPr>
            <w:r>
              <w:rPr/>
              <w:t>А сейчас ребята, поудобнее садитесь!</w:t>
            </w:r>
          </w:p>
          <w:p>
            <w:pPr>
              <w:pStyle w:val="Normal"/>
              <w:rPr/>
            </w:pPr>
            <w:r>
              <w:rPr/>
              <w:t>Не шумите, не вертитесь.</w:t>
            </w:r>
          </w:p>
          <w:p>
            <w:pPr>
              <w:pStyle w:val="Normal"/>
              <w:rPr/>
            </w:pPr>
            <w:r>
              <w:rPr/>
              <w:t>Внимательно считайте,</w:t>
            </w:r>
          </w:p>
          <w:p>
            <w:pPr>
              <w:pStyle w:val="Normal"/>
              <w:rPr/>
            </w:pPr>
            <w:r>
              <w:rPr/>
              <w:t>Я спрошу Вас – отвечайте.</w:t>
            </w:r>
          </w:p>
          <w:p>
            <w:pPr>
              <w:pStyle w:val="Normal"/>
              <w:rPr/>
            </w:pPr>
            <w:r>
              <w:rPr/>
              <w:t>Вам условие понят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слышать мне приятно!</w:t>
            </w:r>
          </w:p>
          <w:p>
            <w:pPr>
              <w:pStyle w:val="Normal"/>
              <w:rPr/>
            </w:pPr>
            <w:r>
              <w:rPr/>
              <w:t>Давайте улыбнемся друг другу. Пусть сегодняшний урок принесет нам всем радость общения. Сегодня на уроке, ребята, вас ожидает много интересных заданий, новых открытий, а помощниками вам будут: находчивость, смекалка, внимание.</w:t>
            </w:r>
          </w:p>
          <w:p>
            <w:pPr>
              <w:pStyle w:val="Normal"/>
              <w:rPr/>
            </w:pPr>
            <w:r>
              <w:rPr/>
              <w:t>Что значит быть внимательным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твлекаться,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-на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включаются  в деятельность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</w:rPr>
              <w:t>I</w:t>
            </w:r>
            <w:r>
              <w:rPr>
                <w:rStyle w:val="C6c0"/>
                <w:b/>
                <w:bCs/>
                <w:lang w:val="en-US"/>
              </w:rPr>
              <w:t>I</w:t>
            </w:r>
            <w:r>
              <w:rPr>
                <w:rStyle w:val="C6c0"/>
                <w:b/>
                <w:bCs/>
              </w:rPr>
              <w:t>.Актуализа-ция знаний.</w:t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, необходимого для работы по теме урока, через выявление затруднений в индивидуальной деятельности каждого обучающего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стный сч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ение изученного ранее материал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Сейчас я посмотрю, какие вы внимательные. </w:t>
            </w:r>
            <w:r>
              <w:rPr>
                <w:b/>
                <w:u w:val="single"/>
              </w:rPr>
              <w:t>Устный счет.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/>
              <w:t xml:space="preserve">Четверо веселых ежат          </w:t>
            </w:r>
            <w:r>
              <w:rPr>
                <w:b/>
                <w:color w:val="FF0000"/>
              </w:rPr>
              <w:t xml:space="preserve">Слайд 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За грибами в лес спешат.</w:t>
            </w:r>
          </w:p>
          <w:p>
            <w:pPr>
              <w:pStyle w:val="Normal"/>
              <w:rPr/>
            </w:pPr>
            <w:r>
              <w:rPr/>
              <w:t>Испугался вдруг один,</w:t>
            </w:r>
          </w:p>
          <w:p>
            <w:pPr>
              <w:pStyle w:val="Normal"/>
              <w:rPr/>
            </w:pPr>
            <w:r>
              <w:rPr/>
              <w:t>Убежал и след простыл,</w:t>
            </w:r>
          </w:p>
          <w:p>
            <w:pPr>
              <w:pStyle w:val="Normal"/>
              <w:rPr/>
            </w:pPr>
            <w:r>
              <w:rPr/>
              <w:t>Сколько смелых ежат</w:t>
            </w:r>
          </w:p>
          <w:p>
            <w:pPr>
              <w:pStyle w:val="Normal"/>
              <w:rPr/>
            </w:pPr>
            <w:r>
              <w:rPr/>
              <w:t xml:space="preserve">За грибами в лес спешат? </w:t>
            </w:r>
          </w:p>
          <w:p>
            <w:pPr>
              <w:pStyle w:val="Normal"/>
              <w:rPr/>
            </w:pPr>
            <w:r>
              <w:rPr/>
              <w:t xml:space="preserve">-Как узнали, что три ежика? </w:t>
            </w:r>
            <w:r>
              <w:rPr>
                <w:b/>
                <w:color w:val="FF0000"/>
              </w:rPr>
              <w:t xml:space="preserve"> Слайд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В каком направлении относительно нас идут ежата в лес? </w:t>
            </w:r>
          </w:p>
          <w:p>
            <w:pPr>
              <w:pStyle w:val="Normal"/>
              <w:rPr/>
            </w:pPr>
            <w:r>
              <w:rPr/>
              <w:t>-Кто идет первым по счету?</w:t>
            </w:r>
          </w:p>
          <w:p>
            <w:pPr>
              <w:pStyle w:val="Normal"/>
              <w:rPr/>
            </w:pPr>
            <w:r>
              <w:rPr/>
              <w:t>-Кто идет третьим по счету?</w:t>
            </w:r>
          </w:p>
          <w:p>
            <w:pPr>
              <w:pStyle w:val="Normal"/>
              <w:rPr/>
            </w:pPr>
            <w:r>
              <w:rPr/>
              <w:t>-Кто стоит перед мамой?</w:t>
            </w:r>
          </w:p>
          <w:p>
            <w:pPr>
              <w:pStyle w:val="Normal"/>
              <w:rPr/>
            </w:pPr>
            <w:r>
              <w:rPr/>
              <w:t>-Кто стоит слева от дочки?</w:t>
            </w:r>
          </w:p>
          <w:p>
            <w:pPr>
              <w:pStyle w:val="Normal"/>
              <w:rPr/>
            </w:pPr>
            <w:r>
              <w:rPr/>
              <w:t>-Как определить правильно?</w:t>
            </w:r>
          </w:p>
          <w:p>
            <w:pPr>
              <w:pStyle w:val="Normal"/>
              <w:rPr/>
            </w:pPr>
            <w:r>
              <w:rPr/>
              <w:t xml:space="preserve">-А вот и вернулся сынок.   </w:t>
            </w:r>
            <w:r>
              <w:rPr>
                <w:b/>
                <w:color w:val="FF0000"/>
              </w:rPr>
              <w:t xml:space="preserve">Слайд </w:t>
            </w:r>
            <w:r>
              <w:rPr>
                <w:b/>
                <w:color w:val="FF0000"/>
                <w:lang w:val="en-US"/>
              </w:rPr>
              <w:t>4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-Сколько теперь стало ежат?</w:t>
            </w:r>
          </w:p>
          <w:p>
            <w:pPr>
              <w:pStyle w:val="Normal"/>
              <w:rPr/>
            </w:pPr>
            <w:r>
              <w:rPr/>
              <w:t>-Как узнали?</w:t>
            </w:r>
          </w:p>
          <w:p>
            <w:pPr>
              <w:pStyle w:val="Normal"/>
              <w:rPr/>
            </w:pPr>
            <w:r>
              <w:rPr/>
              <w:t>-Как вы думаете, дружная семья ежат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  <w:t xml:space="preserve">- Неподалеку от ежат на солнечной полянке  играет мальчик. </w:t>
            </w:r>
            <w:r>
              <w:rPr>
                <w:b/>
                <w:color w:val="FF0000"/>
              </w:rPr>
              <w:t>Слайд 5.</w:t>
            </w:r>
          </w:p>
          <w:p>
            <w:pPr>
              <w:pStyle w:val="Normal"/>
              <w:rPr/>
            </w:pPr>
            <w:r>
              <w:rPr/>
              <w:t>-Во что играет мальчик.</w:t>
            </w:r>
          </w:p>
          <w:p>
            <w:pPr>
              <w:pStyle w:val="Normal"/>
              <w:rPr/>
            </w:pPr>
            <w:r>
              <w:rPr/>
              <w:t>-Какой это поступок? Почему вы так дум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льчика окружает множество предметов, напоминающие геометрические фигуры. Какие?</w:t>
            </w:r>
          </w:p>
          <w:p>
            <w:pPr>
              <w:pStyle w:val="Normal"/>
              <w:rPr/>
            </w:pPr>
            <w:r>
              <w:rPr/>
              <w:t xml:space="preserve">Проверка. </w:t>
            </w:r>
            <w:r>
              <w:rPr>
                <w:b/>
                <w:color w:val="FF0000"/>
              </w:rPr>
              <w:t xml:space="preserve">Слайд </w:t>
            </w:r>
            <w:r>
              <w:rPr>
                <w:b/>
                <w:color w:val="FF0000"/>
                <w:lang w:val="en-US"/>
              </w:rPr>
              <w:t>6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дим формулировки каждой геометрической фигуре. </w:t>
            </w:r>
          </w:p>
          <w:p>
            <w:pPr>
              <w:pStyle w:val="Normal"/>
              <w:rPr/>
            </w:pPr>
            <w:r>
              <w:rPr/>
              <w:t xml:space="preserve">Проверка. </w:t>
            </w:r>
            <w:r>
              <w:rPr>
                <w:b/>
                <w:color w:val="FF0000"/>
              </w:rPr>
              <w:t xml:space="preserve">Слайд </w:t>
            </w:r>
            <w:r>
              <w:rPr>
                <w:b/>
                <w:color w:val="FF0000"/>
                <w:lang w:val="en-US"/>
              </w:rPr>
              <w:t>7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Проверка. </w:t>
            </w:r>
            <w:r>
              <w:rPr>
                <w:b/>
                <w:color w:val="FF0000"/>
              </w:rPr>
              <w:t xml:space="preserve">Слайд </w:t>
            </w:r>
            <w:r>
              <w:rPr>
                <w:b/>
                <w:color w:val="FF0000"/>
                <w:lang w:val="en-US"/>
              </w:rPr>
              <w:t>8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Проверка. </w:t>
            </w:r>
            <w:r>
              <w:rPr>
                <w:b/>
                <w:color w:val="FF0000"/>
              </w:rPr>
              <w:t xml:space="preserve">Слайд </w:t>
            </w:r>
            <w:r>
              <w:rPr>
                <w:b/>
                <w:color w:val="FF0000"/>
                <w:lang w:val="en-US"/>
              </w:rPr>
              <w:t>9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раво</w:t>
            </w:r>
          </w:p>
          <w:p>
            <w:pPr>
              <w:pStyle w:val="Normal"/>
              <w:rPr/>
            </w:pPr>
            <w:r>
              <w:rPr/>
              <w:t>Дет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ит сачком бабочек.</w:t>
            </w:r>
          </w:p>
          <w:p>
            <w:pPr>
              <w:pStyle w:val="Normal"/>
              <w:rPr/>
            </w:pPr>
            <w:r>
              <w:rPr/>
              <w:t>Плох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езок – бревно.</w:t>
            </w:r>
          </w:p>
          <w:p>
            <w:pPr>
              <w:pStyle w:val="Normal"/>
              <w:rPr/>
            </w:pPr>
            <w:r>
              <w:rPr/>
              <w:t>Луч – лучик солнца.</w:t>
            </w:r>
          </w:p>
          <w:p>
            <w:pPr>
              <w:pStyle w:val="Normal"/>
              <w:rPr/>
            </w:pPr>
            <w:r>
              <w:rPr/>
              <w:t>Прямая линия – палочка у сочка.</w:t>
            </w:r>
          </w:p>
          <w:p>
            <w:pPr>
              <w:pStyle w:val="Normal"/>
              <w:rPr/>
            </w:pPr>
            <w:r>
              <w:rPr/>
              <w:t>Кривая линия – дорога.</w:t>
            </w:r>
          </w:p>
          <w:p>
            <w:pPr>
              <w:pStyle w:val="Normal"/>
              <w:rPr/>
            </w:pPr>
            <w:r>
              <w:rPr/>
              <w:t>Замкнутая кривая линия – облако, контуры крыльев бабочки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Отрезок </w:t>
            </w:r>
            <w:r>
              <w:rPr/>
              <w:t>– это часть прямой, ограниченной с двух сторон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рямая линия</w:t>
            </w:r>
            <w:r>
              <w:rPr/>
              <w:t xml:space="preserve"> – это линия бесконечная. Не имеет ни начала, ни конца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Луч -</w:t>
            </w:r>
            <w:r>
              <w:rPr/>
              <w:t xml:space="preserve"> прямая, которая имеет начало, но не имеет конца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Кривая линия</w:t>
            </w:r>
            <w:r>
              <w:rPr/>
              <w:t xml:space="preserve"> – это линия бесконечная, такая же как и прямая. Не имеет ни начала, ни конца. Но только она крив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чатся строить небольшие высказывания в устной форме в соответствии с поставленной задачей; дают формулировку геометрическим фигура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оспринимают точку зрения друг друга; учатся слушать и понимать других;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</w:rPr>
              <w:t>I</w:t>
            </w:r>
            <w:r>
              <w:rPr>
                <w:rStyle w:val="C6c0"/>
                <w:b/>
                <w:bCs/>
                <w:lang w:val="en-US"/>
              </w:rPr>
              <w:t>II</w:t>
            </w:r>
            <w:r>
              <w:rPr>
                <w:rStyle w:val="C6c0"/>
                <w:b/>
                <w:bCs/>
              </w:rPr>
              <w:t>. «Открытие» нового знания</w:t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обучающихся в постановку темы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тетрад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 складным мет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лана изучения ломаной ли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лана (устно)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-вание ломаной из солом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рактическ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- 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 в тетрадях. (Чертят ломаную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электронным учебником. Ч 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ка мы увлеченно работали, даже не заметили, что спряталось солнышко, и пошел сильный дождь. </w:t>
            </w:r>
            <w:r>
              <w:rPr>
                <w:b/>
                <w:color w:val="FF0000"/>
              </w:rPr>
              <w:t xml:space="preserve">Слайд </w:t>
            </w:r>
            <w:r>
              <w:rPr>
                <w:b/>
                <w:color w:val="FF0000"/>
                <w:lang w:val="en-US"/>
              </w:rPr>
              <w:t>10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Покажем, как идет дождь. </w:t>
            </w:r>
            <w:r>
              <w:rPr>
                <w:b/>
                <w:u w:val="single"/>
              </w:rPr>
              <w:t>Пальчиковая гимнасти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друг раскаленная стрела</w:t>
            </w:r>
          </w:p>
          <w:p>
            <w:pPr>
              <w:pStyle w:val="Normal"/>
              <w:rPr/>
            </w:pPr>
            <w:r>
              <w:rPr/>
              <w:t>Дуб свалила у пруда.</w:t>
            </w:r>
          </w:p>
          <w:p>
            <w:pPr>
              <w:pStyle w:val="Normal"/>
              <w:rPr/>
            </w:pPr>
            <w:r>
              <w:rPr/>
              <w:t xml:space="preserve">Какая стрела обладает такой огромной силой, что может свалить могучий дуб? </w:t>
            </w:r>
          </w:p>
          <w:p>
            <w:pPr>
              <w:pStyle w:val="Normal"/>
              <w:rPr/>
            </w:pPr>
            <w:r>
              <w:rPr/>
              <w:t>-Как чаще всего рисуют молнию, покажите в воздухе.</w:t>
            </w:r>
          </w:p>
          <w:p>
            <w:pPr>
              <w:pStyle w:val="Normal"/>
              <w:rPr/>
            </w:pPr>
            <w:r>
              <w:rPr/>
              <w:t>-Откройте тетрадки, найдите часть неба, нарисуйте молнию.</w:t>
            </w:r>
          </w:p>
          <w:p>
            <w:pPr>
              <w:pStyle w:val="Normal"/>
              <w:rPr/>
            </w:pPr>
            <w:r>
              <w:rPr/>
              <w:t xml:space="preserve">Многие из вас нарисовали молнию так: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350</wp:posOffset>
                      </wp:positionV>
                      <wp:extent cx="228600" cy="342900"/>
                      <wp:effectExtent l="15875" t="10795" r="1587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0.5pt" to="56.3pt,27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-1270</wp:posOffset>
                      </wp:positionV>
                      <wp:extent cx="4572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-0.1pt" to="74.3pt,-0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13970" t="1397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0.1pt" to="74.3pt,18.0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-Что напоминает вам этот рисунок? </w:t>
            </w:r>
          </w:p>
          <w:p>
            <w:pPr>
              <w:pStyle w:val="Normal"/>
              <w:rPr/>
            </w:pPr>
            <w:r>
              <w:rPr/>
              <w:t>-Из скольких отрезков она состо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наком ли вам этот предмет? </w:t>
            </w:r>
          </w:p>
          <w:p>
            <w:pPr>
              <w:pStyle w:val="Normal"/>
              <w:rPr/>
            </w:pPr>
            <w:r>
              <w:rPr/>
              <w:t xml:space="preserve">-Как он называется? </w:t>
            </w:r>
          </w:p>
          <w:p>
            <w:pPr>
              <w:pStyle w:val="Normal"/>
              <w:rPr/>
            </w:pPr>
            <w:r>
              <w:rPr/>
              <w:t xml:space="preserve">-Что вы о нем знаете?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6050</wp:posOffset>
                      </wp:positionV>
                      <wp:extent cx="2515235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5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1.5pt" to="200.35pt,1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Какую линию напоминает вам метр?</w:t>
            </w:r>
          </w:p>
          <w:p>
            <w:pPr>
              <w:pStyle w:val="Normal"/>
              <w:rPr/>
            </w:pPr>
            <w:r>
              <w:rPr/>
              <w:t>-А сейчас я «сломаю» метр, какая линия получилась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970</wp:posOffset>
                      </wp:positionV>
                      <wp:extent cx="342900" cy="457200"/>
                      <wp:effectExtent l="11430" t="8890" r="1206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.1pt" to="29.3pt,37.0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3970</wp:posOffset>
                      </wp:positionV>
                      <wp:extent cx="228600" cy="457200"/>
                      <wp:effectExtent l="13335" t="6985" r="1333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.1pt" to="47.3pt,37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3970</wp:posOffset>
                      </wp:positionV>
                      <wp:extent cx="342900" cy="445770"/>
                      <wp:effectExtent l="11430" t="8890" r="1143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4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1.1pt" to="74.3pt,36.1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3970</wp:posOffset>
                      </wp:positionV>
                      <wp:extent cx="228600" cy="392430"/>
                      <wp:effectExtent l="12700" t="7620" r="1270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1pt" to="92.3pt,31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7145</wp:posOffset>
                      </wp:positionV>
                      <wp:extent cx="228600" cy="342900"/>
                      <wp:effectExtent l="12065" t="8255" r="1206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1.35pt" to="137.3pt,28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3970</wp:posOffset>
                      </wp:positionV>
                      <wp:extent cx="342900" cy="396240"/>
                      <wp:effectExtent l="11430" t="9525" r="1143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1.1pt" to="119.3pt,32.2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3335</wp:posOffset>
                      </wp:positionV>
                      <wp:extent cx="228600" cy="346075"/>
                      <wp:effectExtent l="12065" t="8255" r="1206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5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1.05pt" to="155.3pt,28.2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3970</wp:posOffset>
                      </wp:positionV>
                      <wp:extent cx="228600" cy="342900"/>
                      <wp:effectExtent l="12065" t="8255" r="1206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1.1pt" to="173.3pt,28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3335</wp:posOffset>
                      </wp:positionV>
                      <wp:extent cx="228600" cy="339725"/>
                      <wp:effectExtent l="12065" t="8255" r="1206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39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1.05pt" to="191.3pt,27.7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7145</wp:posOffset>
                      </wp:positionV>
                      <wp:extent cx="228600" cy="342900"/>
                      <wp:effectExtent l="12065" t="8255" r="1206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1.35pt" to="209.3pt,28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>В математике принято называть эту геометрическую фигуру ломаной линией.</w:t>
            </w:r>
          </w:p>
          <w:p>
            <w:pPr>
              <w:pStyle w:val="Normal"/>
              <w:rPr/>
            </w:pPr>
            <w:r>
              <w:rPr/>
              <w:t>-Попробуйте сосчитать, сколько отрезков составляет нашу ломаную линию?</w:t>
            </w:r>
          </w:p>
          <w:p>
            <w:pPr>
              <w:pStyle w:val="Normal"/>
              <w:rPr/>
            </w:pPr>
            <w:r>
              <w:rPr/>
              <w:t>-Попробуем отрезки считать в обратном порядке (при счете загибается каждое звено складного метра)</w:t>
            </w:r>
          </w:p>
          <w:p>
            <w:pPr>
              <w:pStyle w:val="Normal"/>
              <w:rPr/>
            </w:pPr>
            <w:r>
              <w:rPr/>
              <w:t xml:space="preserve">-Что бы вы хотели узнать про ломаную линию? </w:t>
            </w:r>
            <w:r>
              <w:rPr>
                <w:i/>
              </w:rPr>
              <w:t>План выносится на дос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годня мы будем наблюдать за ломаными линиями, займемся исследованием, совершим маленькие «открытия» и постараемся ответить на все ваши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пробуем сконструировать данную линию. Будем работать в парах. Вспомним правила работы в парах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Слайд 1</w:t>
            </w: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- Возьмите нитку. С помощью нитки покажите прямую линию, кривую, ломаную.</w:t>
            </w:r>
          </w:p>
          <w:p>
            <w:pPr>
              <w:pStyle w:val="Normal"/>
              <w:rPr/>
            </w:pPr>
            <w:r>
              <w:rPr/>
              <w:t>-Удобно ли с помощью нитки конструировать ломаную?</w:t>
            </w:r>
          </w:p>
          <w:p>
            <w:pPr>
              <w:pStyle w:val="Normal"/>
              <w:rPr/>
            </w:pPr>
            <w:r>
              <w:rPr/>
              <w:t xml:space="preserve">-А из чего удобнее и легче сделать ломаную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ается соломка.</w:t>
            </w:r>
          </w:p>
          <w:p>
            <w:pPr>
              <w:pStyle w:val="Normal"/>
              <w:rPr/>
            </w:pPr>
            <w:r>
              <w:rPr/>
              <w:t>-Как вы будете моделировать линию?</w:t>
            </w:r>
          </w:p>
          <w:p>
            <w:pPr>
              <w:pStyle w:val="Normal"/>
              <w:rPr/>
            </w:pPr>
            <w:r>
              <w:rPr/>
              <w:t>С чего начнете?...Затем?..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оговоритесь, кто чем будет заниматься и выполняйте задание.</w:t>
            </w:r>
          </w:p>
          <w:p>
            <w:pPr>
              <w:pStyle w:val="Normal"/>
              <w:tabs>
                <w:tab w:val="clear" w:pos="708"/>
                <w:tab w:val="center" w:pos="204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интересного заметили, моделируя ломаную лин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 xml:space="preserve">Показ человечков, состоящих из геометрических фигур.  </w:t>
            </w:r>
            <w:r>
              <w:rPr>
                <w:i/>
                <w:color w:val="0000FF"/>
              </w:rPr>
              <w:t>Приложение 1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телось бы вам начертить ломаную линию?</w:t>
            </w:r>
          </w:p>
          <w:p>
            <w:pPr>
              <w:pStyle w:val="Normal"/>
              <w:rPr/>
            </w:pPr>
            <w:r>
              <w:rPr/>
              <w:t>-Откройте тетради. Соедините данные точки так, чтобы получилась ломаная линия. Какой инструмент поможет?</w:t>
            </w:r>
          </w:p>
          <w:p>
            <w:pPr>
              <w:pStyle w:val="Normal"/>
              <w:rPr/>
            </w:pPr>
            <w:r>
              <w:rPr/>
              <w:t>-Как будем соединять точ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ем аккуратно и точн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рка.</w:t>
            </w:r>
          </w:p>
          <w:p>
            <w:pPr>
              <w:pStyle w:val="Normal"/>
              <w:rPr/>
            </w:pPr>
            <w:r>
              <w:rPr/>
              <w:t>-Из чего состоит ломаная линия?</w:t>
            </w:r>
          </w:p>
          <w:p>
            <w:pPr>
              <w:pStyle w:val="Normal"/>
              <w:rPr/>
            </w:pPr>
            <w:r>
              <w:rPr/>
              <w:t xml:space="preserve">-Эти отрезки называются </w:t>
            </w:r>
            <w:r>
              <w:rPr>
                <w:color w:val="0000FF"/>
              </w:rPr>
              <w:t>звеньями.</w:t>
            </w:r>
          </w:p>
          <w:p>
            <w:pPr>
              <w:pStyle w:val="Normal"/>
              <w:rPr/>
            </w:pPr>
            <w:r>
              <w:rPr/>
              <w:t>--Сколько звеньев в нашей ломаной?</w:t>
            </w:r>
          </w:p>
          <w:p>
            <w:pPr>
              <w:pStyle w:val="Normal"/>
              <w:rPr/>
            </w:pPr>
            <w:r>
              <w:rPr/>
              <w:t>-Предположите, какое самое наименьшее количество звеньев у ломаной линии?</w:t>
            </w:r>
          </w:p>
          <w:p>
            <w:pPr>
              <w:pStyle w:val="Normal"/>
              <w:rPr/>
            </w:pPr>
            <w:r>
              <w:rPr/>
              <w:t>-Обозначьте синим карандашом точки, в которых звенья соединяются друг с другом.</w:t>
            </w:r>
          </w:p>
          <w:p>
            <w:pPr>
              <w:pStyle w:val="Normal"/>
              <w:rPr/>
            </w:pPr>
            <w:r>
              <w:rPr/>
              <w:t>-На что похожи места соединений?</w:t>
            </w:r>
          </w:p>
          <w:p>
            <w:pPr>
              <w:pStyle w:val="Normal"/>
              <w:rPr/>
            </w:pPr>
            <w:r>
              <w:rPr/>
              <w:t xml:space="preserve">-Данные точки называются </w:t>
            </w:r>
            <w:r>
              <w:rPr>
                <w:color w:val="0000FF"/>
              </w:rPr>
              <w:t>вершинами.</w:t>
            </w:r>
          </w:p>
          <w:p>
            <w:pPr>
              <w:pStyle w:val="Normal"/>
              <w:rPr/>
            </w:pPr>
            <w:r>
              <w:rPr/>
              <w:t>-В ходе исследований и наблюдений мы выяснил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>Диктор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Ломаная линия состоит из отрезков, они следуют один за другим, и никакие два других не лежат на  одной прямой. Конец одного отрезка – начало другого, кроме концов ломаной, если они есть. Каждый отрезок из составляющих ломаную, звено ломаной. Концы каждого звена – вершины ломаной.</w:t>
            </w:r>
          </w:p>
          <w:p>
            <w:pPr>
              <w:pStyle w:val="Normal"/>
              <w:rPr/>
            </w:pPr>
            <w:r>
              <w:rPr/>
              <w:t xml:space="preserve">-Давайте еще раз посмотрим на ваши </w:t>
            </w:r>
          </w:p>
          <w:p>
            <w:pPr>
              <w:pStyle w:val="Normal"/>
              <w:rPr/>
            </w:pPr>
            <w:r>
              <w:rPr/>
              <w:t xml:space="preserve">работы. У… получилась интересная </w:t>
            </w:r>
          </w:p>
          <w:p>
            <w:pPr>
              <w:pStyle w:val="Normal"/>
              <w:rPr/>
            </w:pPr>
            <w:r>
              <w:rPr/>
              <w:t>ломаная линия. (Показ). На какой предмет она похожа?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Слайд 1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-Глядя на небо, люди мысленно соединили ломаной линией звезды. Получилось созвездие, которое назвали созвездием Большой медвед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вете все на все похоже:</w:t>
            </w:r>
          </w:p>
          <w:p>
            <w:pPr>
              <w:pStyle w:val="Normal"/>
              <w:rPr/>
            </w:pPr>
            <w:r>
              <w:rPr/>
              <w:t>Змея - на ремешок из кожи,</w:t>
            </w:r>
          </w:p>
          <w:p>
            <w:pPr>
              <w:pStyle w:val="Normal"/>
              <w:rPr/>
            </w:pPr>
            <w:r>
              <w:rPr/>
              <w:t>Луна – на круглый глаз огромный,</w:t>
            </w:r>
          </w:p>
          <w:p>
            <w:pPr>
              <w:pStyle w:val="Normal"/>
              <w:rPr/>
            </w:pPr>
            <w:r>
              <w:rPr/>
              <w:t>Журавль – на тощий кран подъемный;</w:t>
            </w:r>
          </w:p>
          <w:p>
            <w:pPr>
              <w:pStyle w:val="Normal"/>
              <w:rPr/>
            </w:pPr>
            <w:r>
              <w:rPr/>
              <w:t>Кот полосатый – на пижаму;</w:t>
            </w:r>
          </w:p>
          <w:p>
            <w:pPr>
              <w:pStyle w:val="Normal"/>
              <w:rPr/>
            </w:pPr>
            <w:r>
              <w:rPr/>
              <w:t>Ты – на меня, а я – на мам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де спрятались ломаные линии?</w:t>
            </w:r>
          </w:p>
          <w:p>
            <w:pPr>
              <w:pStyle w:val="Normal"/>
              <w:rPr/>
            </w:pPr>
            <w:r>
              <w:rPr/>
              <w:t xml:space="preserve">-Найдем модели ломаной линии среди предметов, окружающих мальчика, бегущего с сачком. </w:t>
            </w:r>
            <w:r>
              <w:rPr>
                <w:b/>
                <w:color w:val="FF0000"/>
              </w:rPr>
              <w:t>Слайд 1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ачала по левой ладошке ударяют указательным правым пальчиком очень быстро, затем правыми указательным и средним,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ую линию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складной метр, им измеряют предметы</w:t>
            </w:r>
          </w:p>
          <w:p>
            <w:pPr>
              <w:pStyle w:val="Normal"/>
              <w:rPr/>
            </w:pPr>
            <w:r>
              <w:rPr/>
              <w:t>Прям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манная. Лома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,8,7,6,5,4,3,2,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Из чего состои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ак начерти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ак сконструирова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Где можно увиде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того, что ломается. Палочка, спичка, солом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омать солом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ложить на пар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единить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ит из отрезков, каждый отрезок соединяется концами друг за другом.</w:t>
            </w:r>
          </w:p>
          <w:p>
            <w:pPr>
              <w:pStyle w:val="Normal"/>
              <w:rPr/>
            </w:pPr>
            <w:r>
              <w:rPr/>
              <w:t>Дети изображают человеч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.</w:t>
            </w:r>
          </w:p>
          <w:p>
            <w:pPr>
              <w:pStyle w:val="Normal"/>
              <w:rPr/>
            </w:pPr>
            <w:r>
              <w:rPr/>
              <w:t>Друг за другом. После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отрез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ор, вершины гор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 линия состоит из отрезков, которые называются звеньями. Звенья соединяются последовательно. Места соединений звеньев называются вершинами. Наименьшее количество звеньев –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в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ши домов, очертания гор, ступеньки и т. 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- 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 xml:space="preserve"> – </w:t>
            </w:r>
            <w:r>
              <w:rPr/>
              <w:t>осуществляют  анализ, сравнение объекта; под руководством учителя проводят классификацию изучаемых объектов, осуществлять обобщение, выводы (подведение под понятия); строят небольшие математические высказывания в устной форме (2- 3 предложения); дают характеристики изучаемым математическим объектам на основе их анализ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– формируют умения прогнозировать предстоящую работу (составлять план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 </w:t>
            </w:r>
            <w:r>
              <w:rPr/>
              <w:t xml:space="preserve"> -  принимают участие в работе парами; выражают свою точку зрения; адекватно воспринимают другое мнение и позицию; учатся  понимать задаваемые 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Личностные </w:t>
            </w:r>
            <w:r>
              <w:rPr/>
              <w:t xml:space="preserve">– учатся быть толерантным к чужим ошибкам и другому мнению; учатся не бояться собственных ошибок и проявлять готовность к их обсуждению.                   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  <w:lang w:val="en-US"/>
              </w:rPr>
              <w:t>V</w:t>
            </w:r>
            <w:r>
              <w:rPr>
                <w:rStyle w:val="C6c0"/>
                <w:b/>
                <w:bCs/>
              </w:rPr>
              <w:t>. Закрепление изученн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уче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по электронному учебн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с интерактивной доской </w:t>
            </w:r>
            <w:r>
              <w:rPr/>
              <w:t>(электронный учебник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йчас мы будем работать в группах.</w:t>
            </w:r>
          </w:p>
          <w:p>
            <w:pPr>
              <w:pStyle w:val="Normal"/>
              <w:rPr/>
            </w:pPr>
            <w:r>
              <w:rPr/>
              <w:t>Послушайте зад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иктор. </w:t>
            </w:r>
            <w:r>
              <w:rPr/>
              <w:t>Поместите ломаные линии в левую рамку, а все остальные в правую. У каждой группы листочки с двумя рамкам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00</wp:posOffset>
                      </wp:positionV>
                      <wp:extent cx="1143000" cy="10287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pt;width:89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3500</wp:posOffset>
                      </wp:positionV>
                      <wp:extent cx="1143000" cy="10287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5pt;width:89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485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486080"/>
                                <a:chOff x="0" y="0"/>
                                <a:chExt cx="25146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376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113760"/>
                                  <a:ext cx="11376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34236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3760"/>
                                  <a:ext cx="34236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3760"/>
                                  <a:ext cx="22788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1376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90440"/>
                                  <a:ext cx="34308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140">
                                      <a:moveTo>
                                        <a:pt x="0" y="780"/>
                                      </a:moveTo>
                                      <a:cubicBezTo>
                                        <a:pt x="45" y="390"/>
                                        <a:pt x="90" y="0"/>
                                        <a:pt x="180" y="60"/>
                                      </a:cubicBezTo>
                                      <a:cubicBezTo>
                                        <a:pt x="270" y="120"/>
                                        <a:pt x="480" y="960"/>
                                        <a:pt x="540" y="1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342360"/>
                                  <a:ext cx="113760" cy="57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57096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2280" y="800280"/>
                                  <a:ext cx="22788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8002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800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17pt" coordorigin="0,0" coordsize="3960,2340">
                      <v:rect id="shape_0" stroked="f" o:allowincell="t" style="position:absolute;left:0;top:0;width:39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79" to="539,898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9,179" to="537,898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,360" to="898,89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0,179" to="1618,125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0,179" to="2158,89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0,179" to="2699,898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540,1140" path="m0,780c45,390,90,0,180,60c270,120,480,960,540,1140e" stroked="t" o:allowincell="t" style="position:absolute;left:2700;top:300;width:539;height:1138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3240,539" to="3418,1437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40;top:1260;width:898;height:899;mso-wrap-style:none;v-text-anchor:middle;mso-position-horizontal-relative:char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799,1260" to="2157,197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0,1260" to="2699,197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0,1260" to="2160,197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143000" cy="10287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89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</wp:posOffset>
                      </wp:positionV>
                      <wp:extent cx="342900" cy="457200"/>
                      <wp:effectExtent l="7620" t="5715" r="762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05pt" to="39.8pt,35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635</wp:posOffset>
                      </wp:positionV>
                      <wp:extent cx="114300" cy="457200"/>
                      <wp:effectExtent l="9525" t="2540" r="952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05pt" to="39.8pt,35.9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342900" cy="342900"/>
                      <wp:effectExtent l="6985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pt" to="57.55pt,35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3665</wp:posOffset>
                      </wp:positionV>
                      <wp:extent cx="571500" cy="571500"/>
                      <wp:effectExtent l="15875" t="21590" r="1651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8.95pt;width:44.95pt;height:44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8890</wp:posOffset>
                      </wp:positionV>
                      <wp:extent cx="1143000" cy="10287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-0.7pt;width:89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0</wp:posOffset>
                      </wp:positionV>
                      <wp:extent cx="342900" cy="685800"/>
                      <wp:effectExtent l="8890" t="4445" r="889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pt" to="192.55pt,53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8890</wp:posOffset>
                      </wp:positionV>
                      <wp:extent cx="342900" cy="723900"/>
                      <wp:effectExtent l="9525" t="0" r="1016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140">
                                    <a:moveTo>
                                      <a:pt x="0" y="780"/>
                                    </a:moveTo>
                                    <a:cubicBezTo>
                                      <a:pt x="45" y="390"/>
                                      <a:pt x="90" y="0"/>
                                      <a:pt x="180" y="60"/>
                                    </a:cubicBezTo>
                                    <a:cubicBezTo>
                                      <a:pt x="270" y="120"/>
                                      <a:pt x="480" y="960"/>
                                      <a:pt x="54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140" path="m0,780c45,390,90,0,180,60c270,120,480,960,540,1140e" stroked="t" o:allowincell="t" style="position:absolute;margin-left:120.85pt;margin-top:-0.7pt;width:26.95pt;height:56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05410</wp:posOffset>
                      </wp:positionV>
                      <wp:extent cx="114300" cy="571500"/>
                      <wp:effectExtent l="9525" t="1905" r="952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8.3pt" to="156.8pt,53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045</wp:posOffset>
                      </wp:positionV>
                      <wp:extent cx="228600" cy="457200"/>
                      <wp:effectExtent l="8890" t="4445" r="889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35pt" to="21.8pt,4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6045</wp:posOffset>
                      </wp:positionV>
                      <wp:extent cx="342900" cy="457200"/>
                      <wp:effectExtent l="8255" t="5715" r="762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8.35pt" to="48.8pt,44.3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63830</wp:posOffset>
                      </wp:positionV>
                      <wp:extent cx="228600" cy="457200"/>
                      <wp:effectExtent l="8890" t="4445" r="889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2.9pt" to="129.8pt,48.8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63830</wp:posOffset>
                      </wp:positionV>
                      <wp:extent cx="342900" cy="457200"/>
                      <wp:effectExtent l="7620" t="5715" r="825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2.9pt" to="156.8pt,48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8275</wp:posOffset>
                      </wp:positionV>
                      <wp:extent cx="0" cy="457200"/>
                      <wp:effectExtent l="9525" t="0" r="952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3.25pt" to="129.6pt,49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е треугольник будет являться ломаной линией? 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вывод можно сделать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иктор. </w:t>
            </w:r>
            <w:r>
              <w:rPr/>
              <w:t>Для каждой ломаной запиши, сколько в ней звеньев и сколько вершин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1430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143000"/>
                                <a:chOff x="0" y="0"/>
                                <a:chExt cx="251460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1137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3080"/>
                                  <a:ext cx="34308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45720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22788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571680" cy="570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0" y="11376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376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160" y="113760"/>
                                  <a:ext cx="1594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571680"/>
                                  <a:ext cx="34236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2560" y="800280"/>
                                  <a:ext cx="34236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685800"/>
                                  <a:ext cx="34308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0pt" coordorigin="0,0" coordsize="3960,1800">
                      <v:rect id="shape_0" stroked="f" o:allowincell="t" style="position:absolute;left:0;top:0;width:39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179" to="538,538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9,540" to="718,71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9,720" to="717,1079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0,1080" to="718,143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40;top:360;width:899;height:898;mso-wrap-style:none;v-text-anchor:middle;mso-position-horizontal-relative:char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880,179" to="3419,538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80,179" to="3059,89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19,179" to="3669,538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60,900" to="3598,125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59,1260" to="3597,1438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20,1080" to="3059,143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звеньев ⁬ </w:t>
            </w:r>
            <w:r>
              <w:rPr>
                <w:color w:val="FF0000"/>
              </w:rPr>
              <w:t>4</w:t>
            </w:r>
            <w:r>
              <w:rPr/>
              <w:t xml:space="preserve">    звеньев ⁬ </w:t>
            </w:r>
            <w:r>
              <w:rPr>
                <w:color w:val="FF0000"/>
              </w:rPr>
              <w:t xml:space="preserve">3 </w:t>
            </w:r>
            <w:r>
              <w:rPr/>
              <w:t xml:space="preserve">   звеньев ⁬ 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вершин ⁬ </w:t>
            </w:r>
            <w:r>
              <w:rPr>
                <w:color w:val="FF0000"/>
              </w:rPr>
              <w:t>3</w:t>
            </w:r>
            <w:r>
              <w:rPr/>
              <w:t xml:space="preserve">    вершин ⁬ </w:t>
            </w:r>
            <w:r>
              <w:rPr>
                <w:color w:val="FF0000"/>
              </w:rPr>
              <w:t xml:space="preserve">3 </w:t>
            </w:r>
            <w:r>
              <w:rPr/>
              <w:t xml:space="preserve">   вершин ⁬ </w:t>
            </w:r>
            <w:r>
              <w:rPr>
                <w:color w:val="FF0000"/>
              </w:rPr>
              <w:t>4</w:t>
            </w:r>
          </w:p>
          <w:p>
            <w:pPr>
              <w:pStyle w:val="Normal"/>
              <w:rPr/>
            </w:pPr>
            <w:r>
              <w:rPr/>
              <w:t>-Сравните.</w:t>
            </w:r>
          </w:p>
          <w:p>
            <w:pPr>
              <w:pStyle w:val="Normal"/>
              <w:rPr/>
            </w:pPr>
            <w:r>
              <w:rPr/>
              <w:t xml:space="preserve">-Какой вывод сделае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командиров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нутая ломаная линия. Отрезки последовательно соединены. Конец линии соединен с началом.</w:t>
            </w:r>
          </w:p>
          <w:p>
            <w:pPr>
              <w:pStyle w:val="Normal"/>
              <w:rPr/>
            </w:pPr>
            <w:r>
              <w:rPr/>
              <w:t>Ломаные линии могут быть</w:t>
            </w:r>
            <w:r>
              <w:rPr>
                <w:color w:val="FF0000"/>
              </w:rPr>
              <w:t xml:space="preserve"> замкнутые и незамкнуты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незамкнутой ломаной количество вершин меньше, чем звеньев, а у замкнутой – одинаково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 xml:space="preserve"> – </w:t>
            </w:r>
            <w:r>
              <w:rPr/>
              <w:t>осуществляют  анализ, сравнение объекта; под руководством учителя проводят классификацию изучаемых объектов, осуществлять обобщение, выводы (подведение под понятия); строят небольшие математические высказывания в устной форме (2- 3 предложения); дают характеристики изучаемым математическим объектам на основе их анализ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 </w:t>
            </w:r>
            <w:r>
              <w:rPr/>
              <w:t xml:space="preserve">– </w:t>
            </w:r>
            <w:r>
              <w:rPr>
                <w:i/>
              </w:rPr>
              <w:t xml:space="preserve">учатся:  </w:t>
            </w:r>
            <w:r>
              <w:rPr/>
              <w:t>слушать и понимать других;</w:t>
            </w:r>
          </w:p>
          <w:p>
            <w:pPr>
              <w:pStyle w:val="Normal"/>
              <w:rPr/>
            </w:pPr>
            <w:r>
              <w:rPr/>
              <w:t xml:space="preserve">строить речевые высказывания в соответствии с поставленной задачей; </w:t>
            </w:r>
          </w:p>
          <w:p>
            <w:pPr>
              <w:pStyle w:val="Normal"/>
              <w:rPr/>
            </w:pPr>
            <w:r>
              <w:rPr/>
              <w:t xml:space="preserve">работать в групп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 </w:t>
            </w:r>
            <w:r>
              <w:rPr/>
              <w:t>– воспринимают одноклассников как членов своей команды; вносят свой вклад в работу для достижения общи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  <w:lang w:val="en-US"/>
              </w:rPr>
              <w:t>VI</w:t>
            </w:r>
            <w:r>
              <w:rPr>
                <w:rStyle w:val="C6c0"/>
                <w:b/>
                <w:bCs/>
              </w:rPr>
              <w:t>.</w:t>
            </w:r>
            <w:r>
              <w:rPr>
                <w:rStyle w:val="C6c0"/>
                <w:b/>
                <w:bCs/>
                <w:lang w:val="en-US"/>
              </w:rPr>
              <w:t xml:space="preserve"> </w:t>
            </w:r>
            <w:r>
              <w:rPr>
                <w:rStyle w:val="C6c0"/>
                <w:b/>
                <w:bCs/>
              </w:rPr>
              <w:t xml:space="preserve">Итог урока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</w:rPr>
              <w:t>Рефлексия.</w:t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6c0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Какое «открытие» мы сегодня сделали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Вернемся к плану, который мы составили и посмотрим все ли мы узнали про ломаную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з чего состои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ак начерти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ак сконструирова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Где можно увидет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ите в тетрадях на полях два отрезка. Оцените себя. На первом отрезке поставьте букву И (интересно). На втором отрезке поставьте букву Т (Трудно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узнали, что есть геометрическая фигура – ломаная. Ломаная состоит из отрезков, соединенных своими концами. Части ломаной – звенья. Точки, в которых соединяются звенья, называются вершинами. Наименьшее количество звеньев – 2. Ломаные могут быть замкнутые и незамкнут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45720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808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0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980,0" to="1980,10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left:1800;top:720;width:179;height:269;mso-wrap-style:none;v-text-anchor:middle;mso-position-horizontal-relative:char" type="_x0000_t136">
                        <v:path textpathok="t"/>
                        <v:textpath on="t" fitshape="t" string="т" style="font-family:&quot;Arial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 id="shape_0" fillcolor="red" stroked="t" o:allowincell="t" style="position:absolute;left:1080;top:0;width:185;height:269;mso-wrap-style:none;v-text-anchor:middle;mso-position-horizontal-relative:char" type="_x0000_t136">
                        <v:path textpathok="t"/>
                        <v:textpath on="t" fitshape="t" string="и" style="font-family:&quot;Arial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 </w:t>
            </w:r>
            <w:r>
              <w:rPr/>
              <w:t>–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– осознают качество и уровень усвоенног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 </w:t>
            </w:r>
            <w:r>
              <w:rPr/>
              <w:t>– сотрудничают с учителем, детьми; высказывают свою точку зрен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 xml:space="preserve"> – смыслообразование, т.е. ученик задается вопросом: какой смысл и какое значение имеет для меня учение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19790</wp:posOffset>
                </wp:positionH>
                <wp:positionV relativeFrom="paragraph">
                  <wp:posOffset>728980</wp:posOffset>
                </wp:positionV>
                <wp:extent cx="0" cy="6858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7pt,57.4pt" to="867.7pt,1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5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6c0">
    <w:name w:val="c6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40:00Z</dcterms:created>
  <dc:creator>home</dc:creator>
  <dc:description/>
  <dc:language>en-US</dc:language>
  <cp:lastModifiedBy>user</cp:lastModifiedBy>
  <cp:lastPrinted>2013-05-07T07:46:00Z</cp:lastPrinted>
  <dcterms:modified xsi:type="dcterms:W3CDTF">2025-03-23T07:40:00Z</dcterms:modified>
  <cp:revision>2</cp:revision>
  <dc:subject/>
  <dc:title/>
</cp:coreProperties>
</file>