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4"/>
        </w:rPr>
        <w:t xml:space="preserve">Управление образования </w:t>
      </w:r>
      <w:r>
        <w:rPr>
          <w:b/>
          <w:szCs w:val="24"/>
        </w:rPr>
        <w:t>Администрации Ча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3.2025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Подг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организации работы летних оздоровительных</w:t>
      </w:r>
    </w:p>
    <w:p>
      <w:pPr>
        <w:pStyle w:val="Normal"/>
        <w:rPr/>
      </w:pPr>
      <w:r>
        <w:rPr>
          <w:b/>
          <w:sz w:val="24"/>
          <w:szCs w:val="24"/>
        </w:rPr>
        <w:t>лагерей с дневным пребыванием детей, организованных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ми образовательными учреждениями Ча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в каникулярное время в 202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постановлений Администрации Чаинского района от 30.01.2023 № 72 «Об организации и обеспечении отдыха, оздоровления и занятости детей Чаинского района в каникулярное время», приказа Управления образования Администрации Чаинского района от 12.03.2025 № 59-П «О распределении средств образовательным учреждениям Чаинского района на организацию отдыха детей в каникулярное время  в 2025 году» и в целях организованного проведения отдыха детей Чаинского района в каникулярное время,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уководителям муниципальных образовательных учреждений Чаинского райо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ОУ «Подгорнская СОШ»;</w:t>
      </w:r>
    </w:p>
    <w:p>
      <w:pPr>
        <w:pStyle w:val="Normal"/>
        <w:jc w:val="both"/>
        <w:rPr/>
      </w:pPr>
      <w:r>
        <w:rPr>
          <w:sz w:val="24"/>
          <w:szCs w:val="24"/>
        </w:rPr>
        <w:t>2) МБОУ «Усть-Бакчарская СОШ»;</w:t>
      </w:r>
    </w:p>
    <w:p>
      <w:pPr>
        <w:pStyle w:val="Normal"/>
        <w:jc w:val="both"/>
        <w:rPr/>
      </w:pPr>
      <w:r>
        <w:rPr>
          <w:sz w:val="24"/>
          <w:szCs w:val="24"/>
        </w:rPr>
        <w:t>3) МБОУ «Варгатёрская ООШ»;</w:t>
      </w:r>
    </w:p>
    <w:p>
      <w:pPr>
        <w:pStyle w:val="Normal"/>
        <w:jc w:val="both"/>
        <w:rPr/>
      </w:pPr>
      <w:r>
        <w:rPr>
          <w:sz w:val="24"/>
          <w:szCs w:val="24"/>
        </w:rPr>
        <w:t>4) МБОУ «Леботёрская ООШ»;</w:t>
      </w:r>
    </w:p>
    <w:p>
      <w:pPr>
        <w:pStyle w:val="Normal"/>
        <w:jc w:val="both"/>
        <w:rPr/>
      </w:pPr>
      <w:r>
        <w:rPr>
          <w:sz w:val="24"/>
          <w:szCs w:val="24"/>
        </w:rPr>
        <w:t>5) МБОУ «Новоколоминская СОШ»;</w:t>
      </w:r>
    </w:p>
    <w:p>
      <w:pPr>
        <w:pStyle w:val="Normal"/>
        <w:jc w:val="both"/>
        <w:rPr/>
      </w:pPr>
      <w:r>
        <w:rPr>
          <w:sz w:val="24"/>
          <w:szCs w:val="24"/>
        </w:rPr>
        <w:t>6) МБОУ «Нижнетигинская ОО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МБОУ ДО «Чаинский ДД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МБОУ ДО «Чаинская СШ», на базе которых в период летних школьных каникул 2024-2025 учебного года будут функционировать оздоровительные лагеря с дневным пребыванием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значить начальников летних оздоровительных лагерей с дневным пребывани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еспечить проведение организационных мероприятий по подготовке к летней оздоровительной кампании до приёмки оздоровительных лагерей с дневным пребыванием комиссией по</w:t>
      </w:r>
      <w:r>
        <w:rPr>
          <w:sz w:val="24"/>
        </w:rPr>
        <w:t xml:space="preserve"> приёмке летних оздоровительных лагерей с дневным пребыванием детей, организованных муниципальными образовательными учреждениями Чаинск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рганизовать программное и кадровое обеспечение деятельности летних оздоровительных лагерей с дневным пребывани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спользовать успешный опыт организаций отдыха детей и их оздоровления по применению образовательных программ, направленных на развитие индивидуальных способностей и навыков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Обеспечить проведение мероприятий по выполнению установленных законодательством требований по санитарно-эпидемиологической, пожарной и антитеррористической безопасности к организации работы оздоровительных лагерей с дневным пребыванием детей в период летних школьны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Обеспечить безопасность жизни и здоровья детей в летних оздоровительных лагерях с дневным пребыванием детей, а также контроль за противопожарной и антитеррористической безопасностью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>1.7. Принимать или назначать на работу в летние оздоровительные лагеря с дневным пребыванием детей работников, привитых в соответствии с национальным календарём профилактических прививок и календарём профилактических прививок по эпидемическим показаниям, утверждёнными приказом Министерства здравоохранения Российской Федерац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8. Обеспечить в первоочередном порядке отдых детей-сирот и детей, оставшихся без попечения родителей, детей-инвалидов,  детей участников СВО, детей проживающих в малоимущих семьях, состоящих на профилактическом учёте в органах внутренних дел, на внутришкольном учёте, а также других категорий детей, находящихся в трудной жизненной ситу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Разработать на официальных сайтах раздел «Организация отдыха детей и их оздоровления»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0. Организовать полноценное 2-х разовое горячее питание детей, осуществлять контроль качества и безопасности пищевы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Обеспечить целевое использование средств (областного, местного бюджетов), выделенных на организацию отдыха детей в оздоровительных лагерях с дневным пребыванием детей (организация питания детей) в период летних школьных канику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2. Осуществлять контроль за качеством образовательной, воспитательной и оздоровительной работы, организацией питания, соблюдением охраны труда, санитарно-эпидемиологических правил и нормативов, и иными требованиями к организации работы оздоровительных лагерей с дневным пребыванием детей в период летних школьных канику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3. Осуществлять контроль за ответственностью должностных лиц при проведении культурно-массовых, спортивных мероприятий, экскурсий, занятий и т.п. в летних оздоровительных лагерях с дневным пребыванием детей и принимать меры, направленные на охрану жизни и здоровья дет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1.14. Проводить с работниками летних оздоровительных лагерей с дневным пребыванием детей перед началом работы летней смены, занятия по действиям в случае возникновения пожар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5. Проводить с работниками летних оздоровительных лагерей с дневным пребыванием детей инструктажи по технике безопасности, охране труда, правилам пожарной безопасности и охраны жизни людей, по антитеррористической безопасности, предупреждению несчастных случаев с детьм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6. Организовать проведение с детьми мероприятий, направленных на расширение знаний по вопросам самосохранительного поведения в период нахождения в летних оздоровительных лагерях с дневным пребыванием детей, по вопросам безопасности дорожного движения, противопожарной безопасности, правилам поведения на открытых водоёмах. В течение всей летней смены оздоровительного лагеря с дневным пребыванием детей предусмотреть проведение занятий и викторин, квесты на противопожарную тематику и безопасность на водных объект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7. Организовать разработку и внедрение новых форм работы с детьми в рамках проведения летних лагерных смен, направленных на разъяснение прав и обязанностей детей и по информированию о службах психологической помощ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8. Взять на контроль проведение со всеми детьми, зачисленными в летние оздоровительные лагеря с дневным пребыванием детей, инструктажей по соблюдению правил личной безопасности, с соответствующей отметкой в журнале инструктажей и проведение тренировочной эвакуации в первый день работы летних оздоровительных лагерей с дневным пребыванием дет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9. Проводить оценку эффективности оздоровления детей в летних оздоровительных лагерях с дневным пребыванием детей (мониторинг оздоровления детей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0. Разработать и утвердить локальные нормативные акты по организации отдыха детей в каникулярное врем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>1.21.</w:t>
      </w:r>
      <w:r>
        <w:rPr/>
        <w:t xml:space="preserve"> </w:t>
      </w:r>
      <w:r>
        <w:rPr>
          <w:sz w:val="24"/>
          <w:szCs w:val="24"/>
        </w:rPr>
        <w:t>Осуществлять мониторинг отдыха детей в оздоровительных лагерях с дневным пребыванием детей в каникулярное время, в том числе в разрезе категорий, относящихся к детям, находящимся в трудной жизненной ситуации, включая вопросы определения потребности в организованных формах отдыха детей, а также удовлетворённости населения проведением мероприятий по отдыху детей и деятельностью оздоровительных лагерей с дневным пребывани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2. В своей работе руководствоваться </w:t>
      </w:r>
      <w:r>
        <w:rPr>
          <w:sz w:val="24"/>
          <w:szCs w:val="24"/>
          <w:u w:val="single"/>
        </w:rPr>
        <w:t>санитарно-эпидемиологическими правилами и нормативами действующего санитарного законодательств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другими нормативными правовыми документами</w:t>
      </w:r>
      <w:r>
        <w:rPr>
          <w:sz w:val="24"/>
          <w:szCs w:val="24"/>
        </w:rPr>
        <w:t>, регламентирующими отдых и оздоровление детей в каникулярное врем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3. Представить в Управление образования Администрации Чаинского района приказы о назначении начальников летних оздоровительных лагерей с дневным пребыванием детей и о сроках проведения летних смен </w:t>
      </w:r>
      <w:r>
        <w:rPr>
          <w:b/>
          <w:sz w:val="24"/>
          <w:szCs w:val="24"/>
        </w:rPr>
        <w:t>до 21 марта 2025 год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Утвердить методические рекомендации «Организационно-правовое сопровождение оздоровительных лагерей с дневным пребыванием детей, организованных муниципальными образовательными учреждениями Чаинского района в каникулярное время в 2025 году» согласно приложению 1 к настоящему приказ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ормы отчётности о ходе оздоровительной кампании и её финансировании согласно приложению 2 к настоящему приказу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 xml:space="preserve">4. Начальникам летних оздоровительных лагерей с дневным пребыванием детей предоставлять своевременно информацию о ходе оздоровительной кампании детей и её финансировании по формам, утверждённым Управлением образования Администрации Чаинского района в срок </w:t>
      </w:r>
      <w:r>
        <w:rPr>
          <w:b/>
          <w:sz w:val="24"/>
          <w:szCs w:val="24"/>
        </w:rPr>
        <w:t>до 20 июня 2025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ходе оздоровительной кампании и её финансировании, предоставленная муниципальными образовательными учреждениями, хранится в Управлении образования Администрации Чаинского района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еспечивать Главному специалисту Управления образования Лебедевой Л.Б. контроль за деятельность оздоровительных лагерей с дневным пребыванием детей в части соблюдения действующего законодательства в сфере отдыха детей и их оздоровления и в целях изучения деятельности оздоровительных лагерей с дневным пребыванием детей Чаинского района в каникуляр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С.Г. Степ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-148590</wp:posOffset>
                </wp:positionV>
                <wp:extent cx="273367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Управления образования Администрации Ча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.03.2025 № 6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5pt;mso-wrap-distance-left:9.05pt;mso-wrap-distance-right:9.05pt;mso-wrap-distance-top:0pt;mso-wrap-distance-bottom:0pt;margin-top:-11.7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ом Управления образования Администрации Чаи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4.03.2025 № 6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Организационно-правовое сопровождение оздоровительных лагере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 дневным пребыванием детей, организованных муниципальными образовательными учреждениями Чаинского района в каникулярное время в 2025 году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окальные нормативные акты, необходимые для открытия летнего оздоровительного лагеря с дневным пребыванием детей (далее по тексту – лагерь)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Чаинского района от 30.01.2023 № 75 «Об организации и обеспечении отдыха, оздоровления и занятости детей Чаинского района в каникулярное время»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Чаинского района от 12.03.2025 № 59-П «О распределении средств образовательным учреждениям Чаинского района на организацию отдыха детей в каникулярное время  в 2025 году».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Управления образования Администрации Чаинского района от 14.03.2025 № 60-П «Об организации работы летних оздоровительных лагерей с дневным пребыванием детей, организованных муниципальными образовательными учреждениями Чаинского района в каникулярное время в 2025 году».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Ежегодно разрабатываемый и утверждаемый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Управления образования Администрации Чаинского района «О приёмке летних оздоровительных лагерей с дневным пребыванием детей, организованных муниципальными образовательными учреждениями Чаинского района в каникулярное время»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окументы, необходимые для получения санитарно-эпидемиологического заключения на деятельность по отдыху и оздоровлению детей и приёмки оздоровительного лагеря с дневным пребыванием детей в каникулярное врем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нитарно-эпидемиологическое заключение на образовательное учреждение, на базе которого организуется оздоровительный лагерь с дневным пребыванием дет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п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каз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о назначении начальника летнего оздоровительного лагеря с дневным пребыванием детей и сроках проведения лагерной смены в каникулярное время (с указанием рабочих и выходных дней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пия </w:t>
      </w:r>
      <w:r>
        <w:rPr>
          <w:rFonts w:cs="Times New Roman" w:ascii="Times New Roman" w:hAnsi="Times New Roman"/>
          <w:b/>
          <w:sz w:val="24"/>
          <w:szCs w:val="24"/>
        </w:rPr>
        <w:t>приказ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об организации летнего оздоровительного лагеря с дневным пребыванием детей в каникулярное время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организационный период</w:t>
      </w:r>
      <w:r>
        <w:rPr>
          <w:rFonts w:cs="Times New Roman" w:ascii="Times New Roman" w:hAnsi="Times New Roman"/>
          <w:i/>
          <w:sz w:val="24"/>
          <w:szCs w:val="24"/>
        </w:rPr>
        <w:t>: оформление документации для открытия лагеря в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рок до…; оформление документации для приёмки лагеря в срок до…; организация программного и кадрового обеспечения деятельности лагеря; обеспечение комплектования лагеря детьми в соответствии с требованиями положения об оздоровительном лагере с дневным пребыванием детей; обеспечение проведения подготовительных мероприятий по выполнению санитарно-эпидемиологических, противопожарных и иных требований к организации работы лагеря и т.п.; обязанности начальника лагеря и т.д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период работы лагеря</w:t>
      </w:r>
      <w:r>
        <w:rPr>
          <w:rFonts w:cs="Times New Roman" w:ascii="Times New Roman" w:hAnsi="Times New Roman"/>
          <w:i/>
          <w:sz w:val="24"/>
          <w:szCs w:val="24"/>
        </w:rPr>
        <w:t xml:space="preserve"> с прописыванием ответственности и контроля образовательного учреждения и работников лагер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м приказе пропис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, педагогических и других работников с указанием Ф.И.О. (последнее – при наличии), а также должен быть назначен ответственный за пожарную и антитеррористическую безопасность, охрану труда в период работы лагеря; прописать про проведение инструктажей по ПБ, ОТ с работниками лагеря перед открытием лагеря и о проведении инструктажей с детьми в первый день их пребывания в лагере. В приказе прописать ответственность начальника лагеря и педагогов лагеря за жизнь, здоровье и безопасность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же в приказе прописать о закреплении за лагерем помещений и сооружений (игровых комнат, кабинетов для работы штаба лагеря, кабинетов для занятий и т.п., столовой, спортивного зала, школьной библиотеки, стадиона, уличного комплекса спортивных снарядов, площадки для подвижных игр на свежем воздухе, детской площадки и т.п.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го и игрового оборудования и инвентаря, уличного игрового оборудования, а также </w:t>
      </w:r>
      <w:r>
        <w:rPr>
          <w:rFonts w:cs="Times New Roman" w:ascii="Times New Roman" w:hAnsi="Times New Roman"/>
          <w:sz w:val="24"/>
          <w:szCs w:val="24"/>
        </w:rPr>
        <w:t>ответственных за подготовку и функционирование данных помещений, сооружений, детских площадок и т.п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тверждённое руководителем образовательного учреждения </w:t>
      </w:r>
      <w:r>
        <w:rPr>
          <w:b/>
          <w:sz w:val="24"/>
          <w:szCs w:val="24"/>
        </w:rPr>
        <w:t>штатное расписание</w:t>
      </w:r>
      <w:r>
        <w:rPr>
          <w:sz w:val="24"/>
          <w:szCs w:val="24"/>
        </w:rPr>
        <w:t xml:space="preserve"> (выписка)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Списочный состав работник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24"/>
          <w:szCs w:val="24"/>
        </w:rPr>
        <w:t>2.6.</w:t>
      </w:r>
      <w:r>
        <w:rPr>
          <w:b/>
          <w:sz w:val="24"/>
          <w:szCs w:val="24"/>
        </w:rPr>
        <w:t xml:space="preserve"> Личные медицинские книжки работников лагеря</w:t>
      </w:r>
      <w:r>
        <w:rPr>
          <w:sz w:val="24"/>
          <w:szCs w:val="24"/>
        </w:rPr>
        <w:t xml:space="preserve"> согласно списочному составу (с данными о прохождении медицинского осмотра, флюорографии, профилактических прививках, гигиенического обучения)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ункт 1.5. СП 2.4.3648-20 «Санитарно-эпидемиологические требования к организации воспитания и обучения, отдыха и оздоровления детей и молодёжи» «…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офессиональной гигиенической подготовки и аттестации (при приё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иметь личную медицинскую книжк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с результатами медицинских обследований и лабораторных исследований, сведениями о прививках, перенесённых инфекционных заболеваниях, о прохождении профессиональной гигиенической подготовки и аттестации с допуском к работе…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</w:t>
      </w:r>
      <w:r>
        <w:rPr>
          <w:b/>
          <w:sz w:val="24"/>
          <w:szCs w:val="24"/>
        </w:rPr>
        <w:t xml:space="preserve"> Меню</w:t>
      </w:r>
      <w:r>
        <w:rPr>
          <w:sz w:val="24"/>
          <w:szCs w:val="24"/>
        </w:rPr>
        <w:t>, утверждённое руководителем ОУ (для дополнительного образования меню утверждается юридическим лицом, обеспечивающим питание в оздоровительном лагере с дневным пребыванием детей).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Раздел VΙΙΙ. «Особенности организации общественного питания детей» пункт 8.1.3. СанПиН 2.3/2.4.3590-20 «Санитарно-эпидемиологические требования к организации общественного питания населения» «8.1.3. В организации, в которой организуется питание детей, должно разрабатываться меню. Меню должно утверждаться руководителем организации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В случае привлечения предприятия общественного питания к организации питания детей … в организациях отдыха детей и их оздоровления, …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>
          <w:b/>
          <w:sz w:val="24"/>
          <w:szCs w:val="24"/>
        </w:rPr>
        <w:t xml:space="preserve"> Режим дня</w:t>
      </w:r>
      <w:r>
        <w:rPr>
          <w:sz w:val="24"/>
          <w:szCs w:val="24"/>
        </w:rPr>
        <w:t xml:space="preserve"> лагеря, утверждённый руководителем ОУ (Раздел II. «Рекомендации по организации работы организаций отдыха и оздоровления с дневным пребыванием детей» п. 2.2. МР 3.1/2.4.0239-21)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Списки поставщиков пищевых продуктов, бутилированной</w:t>
      </w:r>
      <w:r>
        <w:rPr>
          <w:sz w:val="24"/>
          <w:szCs w:val="24"/>
        </w:rPr>
        <w:t xml:space="preserve"> (расфасованной в ёмкости) </w:t>
      </w:r>
      <w:r>
        <w:rPr>
          <w:b/>
          <w:sz w:val="24"/>
          <w:szCs w:val="24"/>
        </w:rPr>
        <w:t>питьевой воды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Раздел Ι. «Область применения» пункт 2.2. СанПиН 2.3/2.4.3590-20 «Санитарно-эпидемиологические требования к организации общественного питания населения» «…2.2. Приём пищевой продукции, в том числе продовольственного сырья, на предприятие общественного питания должен осуществляться при наличии маркировки и товаросопроводительной документации, сведений об оценке (подтверждении) соответствия, предусмотренных в том числе техническими регламентами. В случае нарушений условий и режима перевозки, а также отсутствии товаросопроводительной документации и маркировки пищевая продукция и продовольственное (пищевое) сырье на предприятии общественного питания не принимаются.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здел II. «Общие требования» п. 2.6.6. СП 2.4.3648-20 «Санитарно-эпидемиологические требования к организации воспитания и обучения, отдыха и оздоровления детей и молодёжи» «…Питьевой режим организуется посредством стационарных питьевых фонтанчиков и (или) выдачи детям воды, расфасованной в ё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ёной питьевой воды. Вода, расфасованная в ёмкости и поставляемая в хозяйствующие субъекты, должна иметь документы об оценке (подтверждения) соответствия.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Раздел VΙΙΙ. «Особенности организации общественного питания детей» пункт 8.4.3. СанПиН 2.3/2.4.3590-20 «Санитарно-эпидемиологические требования к организации общественного питания населения» «…</w:t>
      </w:r>
      <w:r>
        <w:rPr>
          <w:sz w:val="24"/>
          <w:szCs w:val="24"/>
        </w:rPr>
        <w:t>Упакованная (бутилированная) питьевая вода допускается к выдаче детям при наличии документов, подтверждающих её происхождение, безопасность и качество, соответствие упакованной питьевой воды обязательным требованиям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 xml:space="preserve">Программа производственного контроля, </w:t>
      </w:r>
      <w:r>
        <w:rPr>
          <w:sz w:val="24"/>
          <w:szCs w:val="24"/>
        </w:rPr>
        <w:t>утверждённая руководителем О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ункт 1.8. СП 2.4.3648-20 «Санитарно-эпидемиологические требования к организации воспитания и обучения, отдыха и оздоровления детей и молодёжи» «…1.8. </w:t>
      </w:r>
      <w:r>
        <w:rPr>
          <w:rFonts w:eastAsia="Times New Roman"/>
          <w:sz w:val="24"/>
          <w:szCs w:val="24"/>
          <w:lang w:eastAsia="ru-RU"/>
        </w:rPr>
        <w:t>На объектах должен осуществляться производственный контроль за соблюдением санитарных правил и гигиенических нормативов.»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Раздел Ι. «Область применения» пункт 2.1. СанПиН 2.3/2.4.3590-20 «Санитарно-эпидемиологические требования к организации общественного питания населения» «…2.1. Предприятия общественного питания должны проводить производственный контроль основанный на принципах ХАССП, …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питания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12. </w:t>
      </w:r>
      <w:r>
        <w:rPr>
          <w:b/>
          <w:sz w:val="24"/>
          <w:szCs w:val="24"/>
        </w:rPr>
        <w:t>Локальные нормативные акты</w:t>
      </w:r>
      <w:r>
        <w:rPr>
          <w:sz w:val="24"/>
          <w:szCs w:val="24"/>
        </w:rPr>
        <w:t xml:space="preserve"> (п. 1. Методических рекомендаций «Организационно-правовое сопровождение оздоровительных лагерей с дневным пребыванием детей, организованных муниципальными образовательными учреждениями Чаинского района в каникулярное время в 2025 году»)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бразовательная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ого лагеря с дневным пребыванием детей (кем разрабатывается, кем утверждается и кем согласовывается прописать в положение об оздоровительном лагере с дневным пребыванием детей, организованном образовательным учреждением)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б оздоровительном лагере с дневным пребыванием детей, организованном образовательным учреждением, утверждённое руководителем ОУ (в данном документе должно быть прописано, кто утверждает должностные инструкции для работников лагеря, и кто согласовывает; также прописать о возможности по необходимости корректировки программных мероприятий (кто вносит изменения в программные мероприятия, кто контролирует, как и где фиксируются эти изменения; </w:t>
      </w:r>
      <w:r>
        <w:rPr>
          <w:rFonts w:cs="Times New Roman" w:ascii="Times New Roman" w:hAnsi="Times New Roman"/>
          <w:sz w:val="24"/>
          <w:szCs w:val="24"/>
          <w:u w:val="single"/>
        </w:rPr>
        <w:t>прописать правила приёма детей</w:t>
      </w:r>
      <w:r>
        <w:rPr>
          <w:rFonts w:cs="Times New Roman" w:ascii="Times New Roman" w:hAnsi="Times New Roman"/>
          <w:sz w:val="24"/>
          <w:szCs w:val="24"/>
        </w:rPr>
        <w:t xml:space="preserve"> в лагерь и т.п.)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заявления о приёме в лагерь разрабатывается и утверждается ОУ как приложение к положению об оздоровительном лагере с дневным пребыванием детей, организованном образовательным учреждением (Министерство просвещения Российской Федерации, приказ от 02 сентября 2020 г. № 458 «Об утверждении порядка приёма на обучение по образовательным программам начального общего, основного общего и среднего общего образования». Пункт 24 данного порядка: «В заявлении о приёме… родителем (законным представителем) ребёнка… указываются следующие сведения…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9. «Примерного положения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», утверждённого приказом Министерства образования и науки Российской Федерации (Минобрнауки России) от 13 июля 2017 г. № 656 г. «Об утверждении примерных положений об организациях отдыха детей и их оздоровления», «…Пребывание детей в школьном лагере регулируется законодательством Российской Федерации и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ом об организации отдыха и оздоровления ребёнка, заключённым с родителями (законными представителями) детей».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sz w:val="24"/>
          <w:szCs w:val="24"/>
        </w:rPr>
        <w:t>Документация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для лагеря (рекомендуется использовать документацию ОУ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инструкции работников </w:t>
      </w:r>
      <w:r>
        <w:rPr>
          <w:rFonts w:cs="Times New Roman" w:ascii="Times New Roman" w:hAnsi="Times New Roman"/>
          <w:sz w:val="24"/>
          <w:szCs w:val="24"/>
        </w:rPr>
        <w:t>лагеря, утверждённые руководителем ОУ (в должностных инструкциях для начальника лагеря и педагогов лагеря в обязательном порядке должно прописано, что они несут ответственность за жизнь, здоровье и безопасность детей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у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ого лагеря с дневным пребыванием детей выдаётся после приказа руководителя ОУ о назначении начальника оздоровительного лагеря с дневным пребыванием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у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ого лагеря с дневным пребыванием детей выдаётся перед началом работы оздоровительного лагеря с дневным пребыванием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 </w:t>
      </w:r>
      <w:r>
        <w:rPr>
          <w:rFonts w:cs="Times New Roman" w:ascii="Times New Roman" w:hAnsi="Times New Roman"/>
          <w:sz w:val="24"/>
          <w:szCs w:val="24"/>
        </w:rPr>
        <w:t>учёта инструкци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 </w:t>
      </w:r>
      <w:r>
        <w:rPr>
          <w:rFonts w:cs="Times New Roman" w:ascii="Times New Roman" w:hAnsi="Times New Roman"/>
          <w:sz w:val="24"/>
          <w:szCs w:val="24"/>
        </w:rPr>
        <w:t>выдачи инструкци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 </w:t>
      </w:r>
      <w:r>
        <w:rPr>
          <w:rFonts w:cs="Times New Roman" w:ascii="Times New Roman" w:hAnsi="Times New Roman"/>
          <w:sz w:val="24"/>
          <w:szCs w:val="24"/>
        </w:rPr>
        <w:t>регистрации вводного инструктажа с работниками (для вновь принятых работников в лагерь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а на рабочем месте с работниками (где отмечаются проведённые первичные инструктажи, повторные инструктажи, внеплановые и целевые инструктажи);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кции и правила по охране труда </w:t>
      </w:r>
      <w:r>
        <w:rPr>
          <w:rFonts w:cs="Times New Roman" w:ascii="Times New Roman" w:hAnsi="Times New Roman"/>
          <w:sz w:val="24"/>
          <w:szCs w:val="24"/>
        </w:rPr>
        <w:t>(ст. 212 Трудового кодекса РФ «…Работодатель обязан обеспечить: разработку и утверждение правил и инструкций по охране труда с учётом мнения выборного органа первичной профсоюзной организации или иного уполномоченного работниками органа…»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 </w:t>
      </w:r>
      <w:r>
        <w:rPr>
          <w:rFonts w:cs="Times New Roman" w:ascii="Times New Roman" w:hAnsi="Times New Roman"/>
          <w:sz w:val="24"/>
          <w:szCs w:val="24"/>
        </w:rPr>
        <w:t>инструктажа с детьм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шко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 </w:t>
      </w:r>
      <w:r>
        <w:rPr>
          <w:rFonts w:cs="Times New Roman" w:ascii="Times New Roman" w:hAnsi="Times New Roman"/>
          <w:sz w:val="24"/>
          <w:szCs w:val="24"/>
        </w:rPr>
        <w:t>учёта несчастных случаев с обучающимися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ция столовой </w:t>
      </w:r>
      <w:r>
        <w:rPr>
          <w:rFonts w:cs="Times New Roman" w:ascii="Times New Roman" w:hAnsi="Times New Roman"/>
          <w:sz w:val="24"/>
          <w:szCs w:val="24"/>
        </w:rPr>
        <w:t>(пищеблока)</w:t>
      </w:r>
      <w:r>
        <w:rPr>
          <w:rFonts w:cs="Times New Roman" w:ascii="Times New Roman" w:hAnsi="Times New Roman"/>
          <w:b/>
          <w:sz w:val="24"/>
          <w:szCs w:val="24"/>
        </w:rPr>
        <w:t xml:space="preserve"> лагеря </w:t>
      </w:r>
      <w:r>
        <w:rPr>
          <w:rFonts w:cs="Times New Roman" w:ascii="Times New Roman" w:hAnsi="Times New Roman"/>
          <w:sz w:val="24"/>
          <w:szCs w:val="24"/>
        </w:rPr>
        <w:t>(рекомендуется использовать документацию ОУ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о создании бракеражной комиссии на период работы лагер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ежедневное меню</w:t>
      </w:r>
      <w:r>
        <w:rPr>
          <w:rFonts w:cs="Times New Roman" w:ascii="Times New Roman" w:hAnsi="Times New Roman"/>
          <w:sz w:val="24"/>
          <w:szCs w:val="24"/>
        </w:rPr>
        <w:t>, утверждённое руководителем ОУ, размещённое в обеденном зале и в котором указываются сведения о наименовании приёма пищи, наименовании блюда, массе порции, калорийности порции (Раздел VΙΙΙ. «Особенности организации общественного питания детей» пункт 8.1.7. СанПиН 2.3/2.4.3590-20 «Санитарно-эпидемиологические требования к организации общественного питания населения»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sz w:val="24"/>
          <w:szCs w:val="24"/>
        </w:rPr>
        <w:t xml:space="preserve">бракеража готовой пищевой продукции и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 xml:space="preserve"> бракеража скоропортящейся пищевой продукции (пункт 7.1.13. Раздела VΙΙ «Особые требования к организации питания отдельных категорий взрослого населения», которые распространяются на предприятия общественного питания.». «…Результат бракеража регистрируется в журнале бракеража готовой пищевой продукции с указанием причин запрета к реализации готовой пищевой продукции, фактов списания, возврата пищевой продукции, принятия на ответственное хранение.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игиенический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 xml:space="preserve"> учёта температурного режима холодильного оборудова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sz w:val="24"/>
          <w:szCs w:val="24"/>
        </w:rPr>
        <w:t>учёта температуры и влажности в складских помещения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) журнал</w:t>
      </w:r>
      <w:r>
        <w:rPr>
          <w:rFonts w:cs="Times New Roman" w:ascii="Times New Roman" w:hAnsi="Times New Roman"/>
          <w:sz w:val="24"/>
          <w:szCs w:val="24"/>
        </w:rPr>
        <w:t xml:space="preserve"> ежедневных и генеральных уборок производственных помещен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Для организованной деятельности лагеря в целях повышения качества и безопасности отдыха и оздоровления детей в каникулярное время необходимо иметь д</w:t>
      </w:r>
      <w:r>
        <w:rPr>
          <w:rFonts w:cs="Times New Roman" w:ascii="Times New Roman" w:hAnsi="Times New Roman"/>
          <w:b/>
          <w:sz w:val="24"/>
          <w:szCs w:val="24"/>
        </w:rPr>
        <w:t>окументацию по пожарной безопасности и антитеррорист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используется документация ОУ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Журнал </w:t>
      </w:r>
      <w:r>
        <w:rPr>
          <w:rFonts w:cs="Times New Roman" w:ascii="Times New Roman" w:hAnsi="Times New Roman"/>
          <w:b/>
          <w:sz w:val="24"/>
          <w:szCs w:val="24"/>
        </w:rPr>
        <w:t>(табель</w:t>
      </w:r>
      <w:r>
        <w:rPr>
          <w:rFonts w:cs="Times New Roman" w:ascii="Times New Roman" w:hAnsi="Times New Roman"/>
          <w:sz w:val="24"/>
          <w:szCs w:val="24"/>
        </w:rPr>
        <w:t>) учёта посещаемости детей. Форма журнала (табеля) разрабатывается начальником лагеря и утверждается приказом руководителя О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19. </w:t>
      </w:r>
      <w:r>
        <w:rPr>
          <w:b/>
          <w:sz w:val="24"/>
          <w:szCs w:val="24"/>
        </w:rPr>
        <w:t xml:space="preserve">Оценка эффективности оздоровления </w:t>
      </w:r>
      <w:r>
        <w:rPr>
          <w:sz w:val="24"/>
          <w:szCs w:val="24"/>
        </w:rPr>
        <w:t>детей в лагере (мониторинг оздоровления детей проводится медицинскими работниками совместно с педагогами лагеря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Форма мониторинга оздоровления детей лагеря разрабатывается и утверждается ОУ самостоятельно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ΙΙ  пункт 2.9.5. подпункт 4) СП 2.4.3648-20 «Санитарно-эпидемиологические требования к организациям воспитания и обучения, отдыха и оздоровления детей и молодёжи» «… 4) 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</w:t>
      </w:r>
      <w:r>
        <w:rPr>
          <w:rFonts w:cs="Times New Roman" w:ascii="Times New Roman" w:hAnsi="Times New Roman"/>
          <w:b/>
          <w:sz w:val="24"/>
          <w:szCs w:val="24"/>
        </w:rPr>
        <w:t>Акт испытания</w:t>
      </w:r>
      <w:r>
        <w:rPr>
          <w:rFonts w:cs="Times New Roman" w:ascii="Times New Roman" w:hAnsi="Times New Roman"/>
          <w:sz w:val="24"/>
          <w:szCs w:val="24"/>
        </w:rPr>
        <w:t xml:space="preserve"> эксплуатационной надёжности спортивного оборудования и инвентаря в спортивном зале и спортивного оборудования и инвентаря сооруж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1. </w:t>
      </w:r>
      <w:r>
        <w:rPr>
          <w:rFonts w:cs="Times New Roman" w:ascii="Times New Roman" w:hAnsi="Times New Roman"/>
          <w:b/>
          <w:sz w:val="24"/>
          <w:szCs w:val="24"/>
        </w:rPr>
        <w:t>Акт испытания</w:t>
      </w:r>
      <w:r>
        <w:rPr>
          <w:rFonts w:cs="Times New Roman" w:ascii="Times New Roman" w:hAnsi="Times New Roman"/>
          <w:sz w:val="24"/>
          <w:szCs w:val="24"/>
        </w:rPr>
        <w:t xml:space="preserve"> уличного игрового оборудования детских площадок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исьмо Министерства образования и науки Российской Федерации от 18 октября 2013 г. № вк-710/09 «О рекомендациях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»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</w:t>
      </w:r>
      <w:r>
        <w:rPr>
          <w:b/>
          <w:sz w:val="24"/>
          <w:szCs w:val="24"/>
        </w:rPr>
        <w:t>Требования к воздушно-тепловому режиму</w:t>
      </w:r>
      <w:r>
        <w:rPr>
          <w:sz w:val="24"/>
          <w:szCs w:val="24"/>
        </w:rPr>
        <w:t xml:space="preserve"> оздоровительных учреждений с дневным пребыванием детей в каникулярное врем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21.1. </w:t>
      </w:r>
      <w:r>
        <w:rPr>
          <w:b/>
          <w:sz w:val="24"/>
          <w:szCs w:val="24"/>
        </w:rPr>
        <w:t>Требования к состоянию территории</w:t>
      </w:r>
      <w:r>
        <w:rPr>
          <w:sz w:val="24"/>
          <w:szCs w:val="24"/>
        </w:rPr>
        <w:t xml:space="preserve"> образовательного учреждения, на базе которого открывается оздоровительный лагерь с дневным пребыванием детей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папку, формируемую начальником оздоровительного лагеря с дневным пребыванием детей для организованной деятельности в целях повышения качества и безопасности отдыха и оздоровления детей в каникулярное время, вкладываются также следующие документы: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Акт приёмки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ого лагеря с дневным пребыванием детей, организованного образовательным учреждением в каникулярное время (оригинал)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в Территориальный отде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Роспотребнадз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ом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ривошеинском районе </w:t>
      </w:r>
      <w:r>
        <w:rPr>
          <w:rFonts w:cs="Times New Roman" w:ascii="Times New Roman" w:hAnsi="Times New Roman"/>
          <w:sz w:val="24"/>
          <w:szCs w:val="24"/>
          <w:u w:val="single"/>
        </w:rPr>
        <w:t>на выдачу</w:t>
      </w:r>
      <w:r>
        <w:rPr>
          <w:rFonts w:cs="Times New Roman" w:ascii="Times New Roman" w:hAnsi="Times New Roman"/>
          <w:sz w:val="24"/>
          <w:szCs w:val="24"/>
        </w:rPr>
        <w:t xml:space="preserve"> санитарно-эпидемиологического заключения на заявленный ви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</w:t>
      </w:r>
      <w:r>
        <w:rPr>
          <w:b/>
          <w:sz w:val="24"/>
          <w:szCs w:val="24"/>
        </w:rPr>
        <w:t>Санитарно-эпидемиологическое заключение</w:t>
      </w:r>
      <w:r>
        <w:rPr>
          <w:sz w:val="24"/>
          <w:szCs w:val="24"/>
        </w:rPr>
        <w:t xml:space="preserve"> (разрешение) на деятельность по организации оздоровительного лагеря с дневным пребыванием детей, организованного образовательным учреждением (оригинал). (К санитарно-эпидемиологическому заключению прикладываются документы экспертных заключений).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на имя руководителя ОУ о приёме в оздоровительный лагерь с дневным пребыванием детей, в котором отражается согласие родителей (законных представителей) на обработку персональных данных (в соответствии со статьёй 9 Федерального Закона от 27 июля 2006 года № 152-ФЗ «О персональных данных») и </w:t>
      </w:r>
      <w:r>
        <w:rPr>
          <w:rFonts w:cs="Times New Roman" w:ascii="Times New Roman" w:hAnsi="Times New Roman"/>
          <w:b/>
          <w:sz w:val="24"/>
          <w:szCs w:val="24"/>
        </w:rPr>
        <w:t>копии свидельства о рождении детей</w:t>
      </w:r>
      <w:r>
        <w:rPr>
          <w:rFonts w:cs="Times New Roman" w:ascii="Times New Roman" w:hAnsi="Times New Roman"/>
          <w:sz w:val="24"/>
          <w:szCs w:val="24"/>
        </w:rPr>
        <w:t xml:space="preserve"> до 14 лет, </w:t>
      </w:r>
      <w:r>
        <w:rPr>
          <w:rFonts w:cs="Times New Roman" w:ascii="Times New Roman" w:hAnsi="Times New Roman"/>
          <w:b/>
          <w:sz w:val="24"/>
          <w:szCs w:val="24"/>
        </w:rPr>
        <w:t>копии паспортов</w:t>
      </w:r>
      <w:r>
        <w:rPr>
          <w:rFonts w:cs="Times New Roman" w:ascii="Times New Roman" w:hAnsi="Times New Roman"/>
          <w:sz w:val="24"/>
          <w:szCs w:val="24"/>
        </w:rPr>
        <w:t xml:space="preserve"> детей после 14 лет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отдыха и оздоровления ребёнка, заключённый с родителями (законными представителями) ребёнка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каз</w:t>
      </w:r>
      <w:r>
        <w:rPr>
          <w:rFonts w:cs="Times New Roman" w:ascii="Times New Roman" w:hAnsi="Times New Roman"/>
          <w:sz w:val="24"/>
          <w:szCs w:val="24"/>
        </w:rPr>
        <w:t xml:space="preserve"> по ОУ о зачислении детей в оздоровительный лагерь с дневным пребыванием детей (основаниями данного приказа являются: 1) приказ по ОУ об организации оздоровительного лагеря с дневным пребыванием детей в каникулярное время; 2) заявления родителей (законных представителей)). В приказе прописать о закреплении педагогов за объединения детей (отряды, группы, команды), ответственность педагогов за данных детей.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Если во время работы лагеря будет осуществляться подвоз детей в лагерь, то необходимо издать </w:t>
      </w:r>
      <w:r>
        <w:rPr>
          <w:rFonts w:cs="Times New Roman" w:ascii="Times New Roman" w:hAnsi="Times New Roman"/>
          <w:b/>
          <w:sz w:val="24"/>
          <w:szCs w:val="24"/>
        </w:rPr>
        <w:t>приказ о назначении ответственных</w:t>
      </w:r>
      <w:r>
        <w:rPr>
          <w:rFonts w:cs="Times New Roman" w:ascii="Times New Roman" w:hAnsi="Times New Roman"/>
          <w:sz w:val="24"/>
          <w:szCs w:val="24"/>
        </w:rPr>
        <w:t xml:space="preserve"> за сопровождение детей и списочный состав подвозимых детей в лагерь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окументы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адываемы</w:t>
      </w:r>
      <w:r>
        <w:rPr>
          <w:rFonts w:cs="Times New Roman" w:ascii="Times New Roman" w:hAnsi="Times New Roman"/>
          <w:b/>
          <w:sz w:val="24"/>
          <w:szCs w:val="24"/>
        </w:rPr>
        <w:t>е в папку по итогам работы лагеря: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о ходе оздоровительной кампании детей в период летних школьных каникул 2024-2025 учебного года и её финансировании, предоставляемая в Управление образования Администрации Чаин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ок указанный в приказе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Чаинского района от 14.03.2025 № 60-П «Об организации работы летних оздоровительных лагерей с дневным пребыванием детей, организованных муниципальными образовательными учреждениями Чаинского района в каникулярное время в 2025 году» по следующему перечню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Отчёт</w:t>
      </w:r>
      <w:r>
        <w:rPr>
          <w:sz w:val="24"/>
          <w:szCs w:val="24"/>
        </w:rPr>
        <w:t xml:space="preserve"> об использ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 бюджетных ассигнований (объёма субсидии) на организацию отдыха детей в каникуляр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Акт сверки</w:t>
      </w:r>
      <w:r>
        <w:rPr>
          <w:sz w:val="24"/>
          <w:szCs w:val="24"/>
        </w:rPr>
        <w:t xml:space="preserve"> взаиморасчётов Управления образования Администрации Чаинского района и оздоровительного лагеря с дневным пребыванием дете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Реестр</w:t>
      </w:r>
      <w:r>
        <w:rPr>
          <w:sz w:val="24"/>
          <w:szCs w:val="24"/>
        </w:rPr>
        <w:t xml:space="preserve"> оздоровленных детей с участием средств бюджетных ассигнований (объёма субсидии) на организацию отдыха детей в каникулярное время (при составлении реестра просим </w:t>
      </w:r>
      <w:r>
        <w:rPr>
          <w:sz w:val="24"/>
          <w:szCs w:val="24"/>
          <w:u w:val="single"/>
        </w:rPr>
        <w:t>учитывать рекомендации, изложенные в примечании к реестру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u w:val="single"/>
        </w:rPr>
        <w:t>Информация</w:t>
      </w:r>
      <w:r>
        <w:rPr>
          <w:sz w:val="24"/>
          <w:szCs w:val="24"/>
        </w:rPr>
        <w:t xml:space="preserve"> о ходе оздоровительной кампании 2025 года за отчётный период (</w:t>
      </w:r>
      <w:r>
        <w:rPr>
          <w:sz w:val="24"/>
          <w:szCs w:val="24"/>
          <w:u w:val="single"/>
        </w:rPr>
        <w:t>с аналитической запиской по итогам работы лагеря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u w:val="single"/>
        </w:rPr>
        <w:t xml:space="preserve">Информация </w:t>
      </w:r>
      <w:r>
        <w:rPr>
          <w:sz w:val="24"/>
          <w:szCs w:val="24"/>
        </w:rPr>
        <w:t>о финансировании оздоровительной кампании 2025 года за отчётный период.</w:t>
      </w:r>
    </w:p>
    <w:p>
      <w:pPr>
        <w:pStyle w:val="Style15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отовятся 2 экземпляра </w:t>
      </w:r>
      <w:r>
        <w:rPr>
          <w:rFonts w:cs="Times New Roman" w:ascii="Times New Roman" w:hAnsi="Times New Roman"/>
          <w:sz w:val="24"/>
          <w:szCs w:val="24"/>
          <w:u w:val="single"/>
        </w:rPr>
        <w:t>оригиналов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. 4. пп. 4.1. – один пакет документов остаётся в ОУ, второй пакет документов предоставляется в Управление образования Администрации Чаинского района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риказы</w:t>
      </w:r>
      <w:r>
        <w:rPr>
          <w:sz w:val="24"/>
          <w:szCs w:val="24"/>
        </w:rPr>
        <w:t xml:space="preserve"> об отчислении детей из лагеря по заявлению родителей (законных представителей) до окончания работы лагер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риказ об отчислении </w:t>
      </w:r>
      <w:r>
        <w:rPr>
          <w:sz w:val="24"/>
          <w:szCs w:val="24"/>
        </w:rPr>
        <w:t>детей из лагеря по окончанию работы лагер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Заполненный журнал (</w:t>
      </w:r>
      <w:r>
        <w:rPr>
          <w:b/>
          <w:sz w:val="24"/>
          <w:szCs w:val="24"/>
        </w:rPr>
        <w:t>табель</w:t>
      </w:r>
      <w:r>
        <w:rPr>
          <w:sz w:val="24"/>
          <w:szCs w:val="24"/>
        </w:rPr>
        <w:t>) учёта посещаемости детей лагеря (оригинал или копия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Заполненный </w:t>
      </w:r>
      <w:r>
        <w:rPr>
          <w:b/>
          <w:sz w:val="24"/>
          <w:szCs w:val="24"/>
        </w:rPr>
        <w:t xml:space="preserve">мониторинг </w:t>
      </w:r>
      <w:r>
        <w:rPr>
          <w:sz w:val="24"/>
          <w:szCs w:val="24"/>
        </w:rPr>
        <w:t>оздоровления детей лагеря (оригинал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Ρ.Ѕ.</w:t>
      </w:r>
      <w:r>
        <w:rPr>
          <w:sz w:val="24"/>
          <w:szCs w:val="24"/>
        </w:rPr>
        <w:t xml:space="preserve"> Папка с необходимыми документами </w:t>
      </w:r>
      <w:r>
        <w:rPr>
          <w:sz w:val="24"/>
          <w:szCs w:val="24"/>
          <w:u w:val="single"/>
        </w:rPr>
        <w:t>формируется начальником лагеря с момента его назначения</w:t>
      </w:r>
      <w:r>
        <w:rPr>
          <w:sz w:val="24"/>
          <w:szCs w:val="24"/>
        </w:rPr>
        <w:t xml:space="preserve"> (исполнение обязанностей начальника оздоровительного лагеря с дневным пребыванием детей) </w:t>
      </w:r>
      <w:r>
        <w:rPr>
          <w:sz w:val="24"/>
          <w:szCs w:val="24"/>
          <w:u w:val="single"/>
        </w:rPr>
        <w:t>по приказу руководителя ОУ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чальник лагеря и руководитель ОУ являются ответственными лицами за организацию и проведение лагерной смены в лагер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-72390</wp:posOffset>
                </wp:positionV>
                <wp:extent cx="259270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Управления образования Администрации Ча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.03.2025 № 6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79.5pt;mso-wrap-distance-left:9.05pt;mso-wrap-distance-right:9.05pt;mso-wrap-distance-top:0pt;mso-wrap-distance-bottom:0pt;margin-top:-5.7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Управления образования Администрации Чаи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4.03.2025 № 6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ьзовании средств бюджетных ассигнований (объёма субсидии) на организацию отдыха и оздоровления детей в каникулярное врем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________________ 2025 года</w:t>
      </w:r>
    </w:p>
    <w:p>
      <w:pPr>
        <w:pStyle w:val="Normal"/>
        <w:jc w:val="center"/>
        <w:rPr/>
      </w:pPr>
      <w:r>
        <w:rPr/>
        <w:t>(месяц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здоровительный лагерь с дневным пребыванием детей, организова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У по устав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17"/>
        <w:gridCol w:w="1231"/>
        <w:gridCol w:w="19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 и коп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отчётн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ств: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ётную сме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: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ётную сме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ы неиспользован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отчётн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1. Количество детей всего                                                                                                       _____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ичество детей за отчётный период                                                                              _____ чел.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4. Продолжительность смены в летний период                                                                    _____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У   ________________                                   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         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ОУ   ________________                                      ______________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4"/>
          <w:szCs w:val="24"/>
        </w:rPr>
        <w:tab/>
      </w:r>
      <w:r>
        <w:rPr/>
        <w:t xml:space="preserve">           (подпись)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4"/>
          <w:szCs w:val="24"/>
        </w:rPr>
        <w:t>«____» _____________ 2025 года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4"/>
          <w:szCs w:val="24"/>
        </w:rPr>
        <w:t>Исп. 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>(Ф.И.О., телефон)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РКИ ВЗАИМОРАСЧЁ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Ча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здоровительным лагерем с дневным пребыванием дете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 2025 год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месяц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У по устав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4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Администрации Чаинского района (руб. и ко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анным оздоровительного лагеря с дневным пребыванием детей (руб. и коп.)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ически оздоровлен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средств на 1 д/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к на конец отчёт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>Руководитель образовательного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   _________________ </w:t>
        <w:tab/>
        <w:t>___________   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подпись)      (расшифровка подписи)                                                       (подпись)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МБУ «Централизованная                                 Начальник оздоровительного лагеря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>бухгалтерия образовательных учреждений»                   с дневным пребыванием детей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>___________   _________________                                   ____________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подпись)      (расшифровка подписи)                                                       (подпись)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  <w:tab/>
        <w:t xml:space="preserve">                                                                                    МП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4"/>
          <w:szCs w:val="24"/>
        </w:rPr>
        <w:t>«____» _____________ 2025 года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Исп.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>(Ф.И.О., телефо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здоровленных детей с участием средств бюджетных ассигнований (объёма субсид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рганизацию отдыха и оздоровления детей в каникулярное врем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________________ 2025 года</w:t>
      </w:r>
    </w:p>
    <w:p>
      <w:pPr>
        <w:pStyle w:val="Normal"/>
        <w:jc w:val="center"/>
        <w:rPr/>
      </w:pPr>
      <w:r>
        <w:rPr/>
        <w:t>(месяц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ый лагерь с дневным пребыванием детей, организованный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полное наименование ОУ по уставу)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Руководитель ОУ   ______________________   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10074275" cy="5513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4275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242"/>
                              <w:gridCol w:w="1343"/>
                              <w:gridCol w:w="1559"/>
                              <w:gridCol w:w="2551"/>
                              <w:gridCol w:w="1776"/>
                              <w:gridCol w:w="6729"/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6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ельность смены (дни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я, отчество (последнее – при наличии) ребё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 ребё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число, месяц, год рожден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й адрес, телефо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работы родителя (законного представителя), рабочий телефон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При составлении реестра просим учитывать следующие рекомендаци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) каждый ребёнок, обратившийся за предоставлением услуги по отдыху, учитывается в реестре один раз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б) приоритетность категорий для учёта детей устанавливается следующим образом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) дети-сироты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) дети, оставшиеся без попечения родителе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) дети с ограниченными возможностями здоровья, т.е. имеющие недостатки в физическом и (или) психическом развитии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) дети-инвалиды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) дети из малоимущих семе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) дети, состоящие на учёте в КДН и подразделениях по делам несовершеннолетних, внутришкольном контроле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) дети из многодетных и неполных семе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) дети беженцев и вынужденных переселенцев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) дети безработных гражда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пример, ребёнок Иванов Иван относится одновременно к категориям «дети-сироты и дети, оставшиеся без попечения родителей», «дети-инвалиды» и «дети из малоимущих семей». В отчёте Иванов Иван должен быть учтён один раз в строке по категории «дети-сироты и дети, оставшиеся без попечения родителей». При этом </w:t>
                                  </w:r>
                                  <w:r>
                                    <w:rPr>
                                      <w:b/>
                                    </w:rPr>
                                    <w:t>проси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ратить особое внимание</w:t>
                                  </w:r>
                                  <w:r>
                                    <w:rPr/>
                                    <w:t>, что информация о принадлежности данного ребёнка ещё к двум другим категориям должна фиксироваться и учитываться для составления отчётов по запросам Правительства РФ, министерств и Администрации Томской области по отдельным категориям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К категории семей работающих граждан относить семьи, в которых хотя бы </w:t>
                                  </w:r>
                                  <w:r>
                                    <w:rPr>
                                      <w:b/>
                                    </w:rPr>
                                    <w:t>один из родителей работае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1.2009 г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. Подгорн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ул. Подгорн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. 3, кв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(дом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(сот.)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Нижнетигинская ООШ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аб.) 3 46 33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ь: </w:t>
                                  </w:r>
                                  <w:r>
                                    <w:rPr>
                                      <w:b/>
                                    </w:rPr>
                                    <w:t>Никитина</w:t>
                                  </w:r>
                                  <w:r>
                                    <w:rPr/>
                                    <w:t xml:space="preserve"> Мария Ивановна, ребёнок-инвалид (малоимущая, многодетная семья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25pt;height:434.15pt;mso-wrap-distance-left:9pt;mso-wrap-distance-right:9pt;mso-wrap-distance-top:0pt;mso-wrap-distance-bottom:0pt;margin-top:3pt;mso-position-vertical-relative:text;margin-left:-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242"/>
                        <w:gridCol w:w="1343"/>
                        <w:gridCol w:w="1559"/>
                        <w:gridCol w:w="2551"/>
                        <w:gridCol w:w="1776"/>
                        <w:gridCol w:w="6729"/>
                        <w:gridCol w:w="23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5626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олжительность смены (дни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, отчество (последнее – при наличии) ребё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 ребё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число, месяц, год рожден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ий адрес, телефо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работы родителя (законного представителя), рабочий телефон</w:t>
                            </w:r>
                          </w:p>
                        </w:tc>
                        <w:tc>
                          <w:tcPr>
                            <w:tcW w:w="6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При составлении реестра просим учитывать следующие рекомендации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а) каждый ребёнок, обратившийся за предоставлением услуги по отдыху, учитывается в реестре один раз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б) приоритетность категорий для учёта детей устанавливается следующим образом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1) дети-сироты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2) дети, оставшиеся без попечения родителей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3) дети с ограниченными возможностями здоровья, т.е. имеющие недостатки в физическом и (или) психическом развитии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4) дети-инвалиды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5) дети из малоимущих семей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6) дети, состоящие на учёте в КДН и подразделениях по делам несовершеннолетних, внутришкольном контроле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7) дети из многодетных и неполных семей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8) дети беженцев и вынужденных переселенцев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9) дети безработных граждан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Например, ребёнок Иванов Иван относится одновременно к категориям «дети-сироты и дети, оставшиеся без попечения родителей», «дети-инвалиды» и «дети из малоимущих семей». В отчёте Иванов Иван должен быть учтён один раз в строке по категории «дети-сироты и дети, оставшиеся без попечения родителей». При этом </w:t>
                            </w:r>
                            <w:r>
                              <w:rPr>
                                <w:b/>
                              </w:rPr>
                              <w:t>прос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тить особое внимание</w:t>
                            </w:r>
                            <w:r>
                              <w:rPr/>
                              <w:t>, что информация о принадлежности данного ребёнка ещё к двум другим категориям должна фиксироваться и учитываться для составления отчётов по запросам Правительства РФ, министерств и Администрации Томской области по отдельным категориям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К категории семей работающих граждан относить семьи, в которых хотя бы </w:t>
                            </w:r>
                            <w:r>
                              <w:rPr>
                                <w:b/>
                              </w:rPr>
                              <w:t>один из родителей работает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09 г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с. Подгорно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ул. Подгор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д. 3, кв.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(дом.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(сот.)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Нижнетигинская ООШ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б.) 3 46 33</w:t>
                            </w:r>
                          </w:p>
                        </w:tc>
                        <w:tc>
                          <w:tcPr>
                            <w:tcW w:w="6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ь: </w:t>
                            </w:r>
                            <w:r>
                              <w:rPr>
                                <w:b/>
                              </w:rPr>
                              <w:t>Никитина</w:t>
                            </w:r>
                            <w:r>
                              <w:rPr/>
                              <w:t xml:space="preserve"> Мария Ивановна, ребёнок-инвалид (малоимущая, многодетная семья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/>
        <w:t>(подпись)</w:t>
        <w:tab/>
        <w:t xml:space="preserve">                         (расшифровка подписи)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Главный бухгалтер ОУ   _______________________   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                             </w:t>
      </w:r>
      <w:r>
        <w:rPr/>
        <w:t>(подпись)</w:t>
        <w:tab/>
        <w:t xml:space="preserve">                      (расшифровка подписи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«___» ____________ 2025 год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Исп. _____________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            </w:t>
      </w:r>
      <w:r>
        <w:rPr/>
        <w:t>(Ф.И.О., те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оздоровительной кампании 2024 года за отчётный пери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о состоянию на </w:t>
      </w:r>
      <w:r>
        <w:rPr>
          <w:b/>
          <w:sz w:val="24"/>
          <w:szCs w:val="24"/>
        </w:rPr>
        <w:t>___.06.2025 г</w:t>
      </w:r>
      <w:r>
        <w:rPr/>
        <w:t>.)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992"/>
        <w:gridCol w:w="992"/>
        <w:gridCol w:w="891"/>
        <w:gridCol w:w="1276"/>
        <w:gridCol w:w="708"/>
        <w:gridCol w:w="1627"/>
        <w:gridCol w:w="992"/>
        <w:gridCol w:w="1276"/>
        <w:gridCol w:w="1276"/>
        <w:gridCol w:w="2409"/>
        <w:gridCol w:w="35"/>
      </w:tblGrid>
      <w:tr>
        <w:trPr>
          <w:trHeight w:val="2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организаций отдыха детей и их оздоро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детей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й численности детей:</w:t>
            </w:r>
          </w:p>
        </w:tc>
      </w:tr>
      <w:tr>
        <w:trPr>
          <w:trHeight w:val="1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ети-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ставшиес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ети-инвали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ти с ограниченными возможностями здоровья, т.е. имеющие недостатки в физическом и (или) психическом 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ти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ети безработ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ти беженцев и вынужденных переселен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ети, находящиеся в социально-опасном положении, в том числе состоящие на учёте в КДН и подразделениях по делам несовершеннолетних, внутришкольном контрол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здоровительные лагеря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Примечание.</w:t>
      </w:r>
      <w:r>
        <w:rPr/>
        <w:t xml:space="preserve"> Информация должна сопровождаться аналитической запиской по итогам работы летнего оздоровительного лагеря с дневным пребыванием детей, организованного образовательным учреждением Чаинского района в каникулярное время. В аналитической записке также прописать итоги мониторинга оздоровления детей и анализ мониторинга отдыха детей в оздоровительных лагерях с дневным пребыванием детей в каникулярное время, в том числе в разрезе категорий, относящихся к детям, находящимся в трудной жизненной ситуации, включая вопросы определения потребности в организованных формах отдыха детей, а также удовлетворённости родителей (законных представителей) проведением мероприятий по отдыху детей и деятельностью оздоровительных лагерей с дневным пребыванием детей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 финансировании оздоровительной кампании 2025 года за отчётный пери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о состоянию на </w:t>
      </w:r>
      <w:r>
        <w:rPr>
          <w:b/>
          <w:sz w:val="24"/>
          <w:szCs w:val="24"/>
        </w:rPr>
        <w:t>___.06.2025 г</w:t>
      </w:r>
      <w:r>
        <w:rPr>
          <w:sz w:val="24"/>
          <w:szCs w:val="24"/>
        </w:rPr>
        <w:t>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/руб. и коп./</w:t>
      </w:r>
    </w:p>
    <w:tbl>
      <w:tblPr>
        <w:tblW w:w="13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85"/>
        <w:gridCol w:w="4817"/>
        <w:gridCol w:w="1814"/>
      </w:tblGrid>
      <w:tr>
        <w:trPr>
          <w:trHeight w:val="299" w:hRule="atLeast"/>
          <w:cantSplit w:val="true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Источники финансир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Всего</w:t>
            </w:r>
          </w:p>
        </w:tc>
        <w:tc>
          <w:tcPr>
            <w:tcW w:w="6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оплата питания детей в оздоровительных лагерях с дневным пребыванием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другие расходы (указать какие)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елено средств –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том числ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ей (законных представител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указать как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Руководитель ОУ   ______________   ____________________________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Главный бухгалтер ОУ   _______________________   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                             </w:t>
      </w:r>
      <w:r>
        <w:rPr/>
        <w:t>(подпись)</w:t>
        <w:tab/>
        <w:t xml:space="preserve">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/>
      </w:pPr>
      <w:r>
        <w:rPr>
          <w:sz w:val="24"/>
          <w:szCs w:val="24"/>
        </w:rPr>
        <w:t>«____»_____________ 2025 года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/>
      </w:pPr>
      <w:r>
        <w:rPr>
          <w:sz w:val="24"/>
          <w:szCs w:val="24"/>
        </w:rPr>
        <w:t>Исп. ______________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>(Ф.И.О., телефон</w:t>
      </w:r>
      <w:r>
        <w:rPr>
          <w:sz w:val="24"/>
          <w:szCs w:val="24"/>
        </w:rPr>
        <w:t>)</w:t>
      </w:r>
    </w:p>
    <w:sectPr>
      <w:type w:val="nextPage"/>
      <w:pgSz w:orient="landscape" w:w="16838" w:h="11906"/>
      <w:pgMar w:left="709" w:right="56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sz w:val="24"/>
      <w:szCs w:val="20"/>
      <w:lang w:eastAsia="zh-TW"/>
    </w:rPr>
  </w:style>
  <w:style w:type="character" w:styleId="2">
    <w:name w:val="Заголовок 2 Знак"/>
    <w:qFormat/>
    <w:rPr>
      <w:rFonts w:ascii="Times New Roman" w:hAnsi="Times New Roman" w:eastAsia="PMingLiU;新細明體" w:cs="Times New Roman"/>
      <w:b/>
      <w:bCs/>
      <w:sz w:val="24"/>
      <w:szCs w:val="20"/>
      <w:lang w:eastAsia="zh-TW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PMingLiU;新細明體" w:cs="Times New Roman"/>
      <w:lang w:eastAsia="zh-T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yle14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6:00Z</dcterms:created>
  <dc:creator>roo_2</dc:creator>
  <dc:description/>
  <cp:keywords/>
  <dc:language>en-US</dc:language>
  <cp:lastModifiedBy>roo11</cp:lastModifiedBy>
  <cp:lastPrinted>2025-03-14T10:41:00Z</cp:lastPrinted>
  <dcterms:modified xsi:type="dcterms:W3CDTF">2025-03-14T06:08:00Z</dcterms:modified>
  <cp:revision>109</cp:revision>
  <dc:subject/>
  <dc:title/>
</cp:coreProperties>
</file>