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"/>
        <w:gridCol w:w="2789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 02.01. 1925–2010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выставках, украшения зала, творческих конкурсах) «Праздник осен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строя и песни (посвященный Дню Защитника Отечества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руководитель школьного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/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лучшее оформление холла 1 этаж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актового зала, классных кабинетов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педаг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 аграрного колледжа (на основе договора о сотрудничеств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ого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Марш-бросок»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1:00Z</dcterms:created>
  <dc:creator>Мира Романовна</dc:creator>
  <dc:description/>
  <cp:keywords/>
  <dc:language>en-US</dc:language>
  <cp:lastModifiedBy>User</cp:lastModifiedBy>
  <dcterms:modified xsi:type="dcterms:W3CDTF">2024-11-07T04:03:00Z</dcterms:modified>
  <cp:revision>13</cp:revision>
  <dc:subject/>
  <dc:title/>
</cp:coreProperties>
</file>