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25"/>
        <w:gridCol w:w="309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Урав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Кор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раз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.И. Менделее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и гение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рудолюб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усиленног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я 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ез явног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и талант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. Эйнштейн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полнительное задание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оставьте фразу, решив урав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8:00Z</dcterms:created>
  <dc:creator>BLACKGIRL</dc:creator>
  <dc:description/>
  <dc:language>en-US</dc:language>
  <cp:lastModifiedBy>Екатерина Пантюхина</cp:lastModifiedBy>
  <cp:lastPrinted>2009-10-27T21:02:00Z</cp:lastPrinted>
  <dcterms:modified xsi:type="dcterms:W3CDTF">2025-01-21T15:58:00Z</dcterms:modified>
  <cp:revision>2</cp:revision>
  <dc:subject/>
  <dc:title>Уравнения</dc:title>
</cp:coreProperties>
</file>