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финансовой грамот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"Современные виды финансового мошенничества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:</w:t>
      </w:r>
      <w:r>
        <w:rPr>
          <w:rFonts w:cs="Times New Roman" w:ascii="Times New Roman" w:hAnsi="Times New Roman"/>
          <w:sz w:val="28"/>
          <w:szCs w:val="28"/>
        </w:rPr>
        <w:t xml:space="preserve"> Никитина Оксана Автомоновна, учитель истории, Кондратенко Юлия Викторовна, учитель истории и обществозн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чебного учреждения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общеобразовательное учреждение Чаинского района "Подгорнская средняя общеобразовательная школа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, в которой выполнена разработка: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"Современные виды мошенничества"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разработки: </w:t>
      </w:r>
      <w:r>
        <w:rPr>
          <w:rFonts w:cs="Times New Roman" w:ascii="Times New Roman" w:hAnsi="Times New Roman"/>
          <w:sz w:val="28"/>
          <w:szCs w:val="28"/>
        </w:rPr>
        <w:t>урок финансовой грамотности по теме "Современные виды финансового мошенничества", направление "Проблемно-эвристический урок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разработки: </w:t>
      </w:r>
      <w:r>
        <w:rPr>
          <w:rFonts w:cs="Times New Roman" w:ascii="Times New Roman" w:hAnsi="Times New Roman"/>
          <w:sz w:val="28"/>
          <w:szCs w:val="28"/>
        </w:rPr>
        <w:t>уроки финансовой грамотности, внеурочная деятельность по финансовой грамотности в модуле "Финансовые риск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конкурса: </w:t>
      </w:r>
      <w:r>
        <w:rPr>
          <w:rFonts w:cs="Times New Roman" w:ascii="Times New Roman" w:hAnsi="Times New Roman"/>
          <w:sz w:val="28"/>
          <w:szCs w:val="28"/>
        </w:rPr>
        <w:t>"Современный урок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14-15 лет (7-8 класс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ная разработка ориентируется на курс </w:t>
      </w:r>
      <w:r>
        <w:rPr>
          <w:rFonts w:cs="Times New Roman" w:ascii="Times New Roman" w:hAnsi="Times New Roman"/>
          <w:sz w:val="28"/>
          <w:szCs w:val="28"/>
        </w:rPr>
        <w:t xml:space="preserve">«Финансовая грамотность» в рамках внеурочной деятельности обучающихся 7-8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ивность при изучении темы урока достигается благодаря системно-деятельностному подходу, учащиеся вовлечены в разные виды деятельности (слушание, беседу, работу в  группах). Активные методы обучения формируют у учащихся умения самостоятельно приобретать знания, а не получать их в готовом виде. На уроке дети работают с разными источниками (текстовыми, иллюстративными,  ИКТ). Кроме предметных умений у учащихся формируются и общеучебные компетенции: работа с текстом, умение сравнивать, обобщать, приводить аргументы. Развивается внимание, память, мышление, речь, кругозор учащихся. Данная разработка позволяет организовать посильную и эффективную деятельность для всех детей. Для каждого ученика на уроке есть возможность создать ситуацию успеха, почувствовать свою значимость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</w:rPr>
        <w:t xml:space="preserve">«Современные виды финансового мошенничества» актуальна в современном мир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а с часто встречающейся жизненной ситуацией, а именно финансовым мошенничеством. В результате изучения данной темы обучающиеся узнают о современных видах мошенничества. Прочное усвоение знаний обеспечивается применением наглядности и анализом реальных ситуаций, без которых невозможно получить полные представления по т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й о финансовой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ированность о финансовом мошеннич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защиты от мошенни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У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образователь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видах финансового мошен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ы минимизации финансовых рисков от действий моше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познавать мошеннические действия и схемы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образователь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финансово грамотного, отвечающего за свои решения человека и  гражда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культурного общения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владения тем или иным учебным действием (отвечать на вопрос «что я не знаю и не умею?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оценивать свою деятельность на уроке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формлять свои мысли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 высказывать свою точку зрения, прислушиваться к мнению других, делать вы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работать в группах, слушать и понимать речь друг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рименять правила делового сотрудничества: сравнивать разные точки зрения; считаться с мнением другого человека, проявлять терпение и доброжелательность.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педагогической эффективности зан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реальна, достижима, целесообраз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тереса учащихся способствует форма проведения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командах: продумывают ответы, формулируют их, коллективно проверяют выполненные зад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деляют главное, делают выводы и обоб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спокойная, рабочая атмосф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ционально использует время урока, темп работы - средний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тман со схемой приема «Фишбоу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 матери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ование И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езентация, выполненная в Power Point. 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4"/>
        <w:gridCol w:w="2731"/>
        <w:gridCol w:w="2875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й момент.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ута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ды видеть вас.  Сегодняшнее занятие мы начнем с просмотра одно из серий мультипликационного фильма "Незнакомец. - Смешарики Пинкод.Азбука финансовой грамотности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https://www.youtube.com/watch?v=B4VXHuo75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чем речь в сер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ьная ли это проблем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сходила ли подобная ситуация с вами или вашими знакомыми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учающиеся приветствуют учител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трят рол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(личностные УУД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I. Актуализация знаний и 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суждение да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ложить из заданных  слов определе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«мошен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(слайд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рассуждают об увиденном, называют явление - мошенничество. Составляют из разрозненных слов определение "Мошенничеств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1.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ть информацию, представленную в разных источниках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2.Оформлять свои мысли в устной форме; слушать и понимать речь других (коммуникативные УУД)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ΙΙI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 себя, сможем ли мы узнать в незнакомом человеке мошен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работа с ситуациями на слайдах 6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  <w:tab w:val="left" w:pos="317" w:leader="none"/>
              </w:tabs>
              <w:suppressAutoHyphens w:val="tru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знакомятся с ситуациями, аргументированно комментируют свои ответы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17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Слушать и понимать речь других, оформлять свои мысли в устной форме; слушать и понимать речь друг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(коммуникативные УУД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мение анализировать и высказывать свою точку зрения, прислушиваться к мнению других, делать вывод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(коммуникативные УУД)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родолжение совместного открыт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ут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не стоит на месте, и вместе с этим появляются новые виды мошенничества. Сегодня мы проанализируем реальные истории жертв мошенничества с помощью приема "фишбоун"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чала определимся с проблемой (головой рыбы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для групп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ьтесь с ситуацией, связанной с мошенничеством и определите факт, причину мошенничества и сделайте вывод, как можно обезопасить себя. Ответы запишите на полоске соответствующего цвета.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группах с предложенными ситуациями, которые получает каждая группа в распечатанном виде (Приложение 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10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едставим результаты работы: представители группы коротко  рассказывают ситуацию, называют вид мошенничества, причину возникновения и способ обезопасить себя от та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  <w:tab w:val="left" w:pos="317" w:leader="none"/>
              </w:tabs>
              <w:suppressAutoHyphens w:val="tru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улируют варианты пробл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  <w:tab w:val="left" w:pos="317" w:leader="none"/>
              </w:tabs>
              <w:suppressAutoHyphens w:val="true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ют в группах с ситуациями, анализируют, заполняют цветные полос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ляют результаты работы группы, наклеивают цветные полоски в схему на дос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ть ориентироваться в информации, систематизировать полученные знания, уметь оперировать  терминами и понятиями по данной теме 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овать решение учебной задачи: выстраивать последовательность необходимых операций (алгоритм действий) (регулятивные УУД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ть высказывать свою точку зрения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(коммуникативные УУД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; работать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Закрепле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минуты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водов обучающихся и по необходимости их корректиро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слайд 18, 20, 21, 22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внима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еще раз призывает быть внимательными и раздает памят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"Как не стать жертвой мошенников"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лают выв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уровень своего внимания, выполняя предложенн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мение анализировать и высказывать свою точку зрения, прислушиваться к мнению других, делать вывод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(коммуникативные УУД)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ефлек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уты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ель предлагает подвести итоги. Прием "Открытый микрофон"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слайд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проявляют своё индивидуальное отношение к урок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оценивать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  <w:shd w:fill="FFFFFF" w:val="clear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D348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D348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D34817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+mn-ea;Times New Roman" w:cs="Times New Roman"/>
          <w:b/>
          <w:b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>Ситуация 1</w:t>
      </w:r>
    </w:p>
    <w:p>
      <w:pPr>
        <w:pStyle w:val="Normal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Наташа загорелась идеей купить беговую дорожку. Девушка нашла на «Авито» вариант, который ей понравился. Товар находился в другом городе. Девушка-продавец предложила доставку и перейти для общения из «Авито»  в  WhatsApp. </w:t>
        <w:br/>
        <w:t>В итоге они договорились, что закажут доставку, Наташе  прислали ссылку на сайте,  внешне очень похожем на сервис Boxberry. Сервис потребовал оплатить доставку и товар. Причем там было указано, что деньги за товар перейдут продавцу только после проверки со стороны покупателя. Наташа нажала "оплатить", ввела данные карты и ее перебросило на страницу, банк прислал код (как это обычно происходит при оплате товаров через интернет), но письмо с подтверждением не пришло. Девушка позвонила продавцу, она уже не брала трубку, не отвечала в мессенджере и удалилась с «Авито». Итог – потерянные 12 тысяч рублей и никакой беговой доро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се свободное время проводит в социальных сетях, таких как " Одноклассники"," ВКонтакте", "Инстаграмм" и т.д.Здесь она с удовольствием рассказывает о себе, делится своими фотографиями, контактными данными (телефоном, почтой) с целью поиска новых друзей и знакомых. Маша любит также делиться своими планами, рассказывает о том, куда собирается пойти и где с ней можно встретиться. Однажды Машиной маме позвонили на домашний телефон незнакомые, которые представились сотрудниками полиции, и рассказали ей о том, что с Машей стряслась беда, ее обвиняют в краже косметики в одном из супермаркетов. Неизвестные предложили маме выход из ситуации - перевести определенную сумму денег на банковский счет. При этом незнакомцы приводили факты из личной жизни Маши, поэтому мама не усомнилась в правдивости их слов и перевела деньги. Только потом она позвонила Маше, и обман ра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цию обратилась женщина 1963 года рождения, жительница г. Томска. Она рассказала, что неизвестные позвонили ей на сотовый телефон и, представившись сотрудниками банка, попросили о помощи в разоблачении неких жуликов. Голос по телефону убедил томичку, что на ее счетах были замечены подозрительные операции. Действуя по указке "сотрудника банка", женщина сняла все свои сбережения с одного счета и посредством банкомата перевела их на другой, якобы безопасный, счет. Таким образом она потеряла 6,5 миллиона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-летняя Валентина  решила  продать в интернете лодочный мотор. Некоторое время спустя после публикации объявления женщина получила смс - сообщение со ссылкой, по которой она перешла. Сразу же пришло другое сообщение о том, что с ее счета списаны деньги (8 тысяч рублей). Оказалось, что после перехода по незнакомой ссылке телефон потерпевшей оказался заражен вирусом, с помощью которого злоумышленники и получили доступ к мобильному банку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е Петр искал подработку, пока не наткнулся на один сайт, где после заполнения анкеты соискателя появилось сообщение о призе в 32 тысячи рублей. Чтобы получить деньги, надо было всего-то ввести реквизиты банковской карты. Без задней мысли Петр все данные ввел, после чего на его телефон пришел одноразовый код, который мужчина ввел на сайте. С его счета тут же исчезли 16,5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два дня ждал призовых денег, пока не решил почитать отзывы о том сайте, где ему обещали приз. Тогда он и понял, что стал жертвой мошенников. Но поиски дополнительного заработка не прекратил. Уже на другом ресурсе ему пообещали 30 тысяч рублей в обмен на 3 тысячи. Недолго думая, Петр попытался перевести эти деньги с другой карты, но операцию заблокировал банк: из финансовой организации пришло сообщение, что адресат подозревается в мошеннич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 пришло СМС,  что на его счёт поступил платёж на 500 рублей. Через некоторое время  раздался звонок, что деньги ему  положили нечаянно, перепутав номер,  и теперь просят вернуть  их мобильным переводом. Максим, как человек честный, выполнил просьбу, деньги вернул и только тогда узнал, что  деньги на его счёт не поступали, просто пришло СМС о пополнении.</w:t>
        <w:br/>
        <w:t>А кто это СМС отправил, неизвестно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е  приходит SMS с просьбой перезвонить на указанный номер мобильного телефона. Просьба была  обоснована тем, что  изменились тарифы связи и теперь необходимо уточнить данные.  Галина добросовестно  перезвонила на указанный номер, но ее  долго держали на линии связи без ответа. Когда  ей надоело ждать, она  отключилась  - и оказалось, что с ее счёта списаны крупные суммы, так как к номеру телефона был подключен мобильный бан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Как не стать жертвой мошенников"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90695" cy="512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975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Sergey</dc:creator>
  <dc:description/>
  <cp:keywords/>
  <dc:language>en-US</dc:language>
  <cp:lastModifiedBy>user</cp:lastModifiedBy>
  <cp:lastPrinted>2021-04-25T16:09:00Z</cp:lastPrinted>
  <dcterms:modified xsi:type="dcterms:W3CDTF">2024-11-02T00:34:00Z</dcterms:modified>
  <cp:revision>20</cp:revision>
  <dc:subject/>
  <dc:title/>
</cp:coreProperties>
</file>