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по теме выделительная система</w:t>
      </w:r>
    </w:p>
    <w:p>
      <w:pPr>
        <w:pStyle w:val="Normal"/>
        <w:rPr/>
      </w:pPr>
      <w:r>
        <w:rPr>
          <w:sz w:val="24"/>
          <w:szCs w:val="24"/>
        </w:rPr>
        <w:t xml:space="preserve">Задание№1. Составьте схему органы мочевыделения и почки. Подпишите составные части: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1110</wp:posOffset>
            </wp:positionH>
            <wp:positionV relativeFrom="paragraph">
              <wp:posOffset>237490</wp:posOffset>
            </wp:positionV>
            <wp:extent cx="1810385" cy="214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21" t="23469" r="29354" b="1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5745" cy="2163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99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163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2. Прочтите внимательно статью в учебнике "Строение и работа почек". Вставьте  пропущенные слова данного текста: 1.Почка представляет собой парный …………  орган.2.Вогнутая часть обращена к позвоночнику и называется …………….3.Туда входит почечная……………. несущая неочищенную кровь, а выходит почечная ………… и ………………..4.Снаружи располагается …………………вещество почки, а внутри -…………., состоящее из почечных ……………...5. Готовая моча собирается в ……………………..перед поступлением в мочеточник. 6.Структурная единица почки является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затруднении выполнения задания еще раз прочтите статью "Строение и работа почек"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40005</wp:posOffset>
            </wp:positionV>
            <wp:extent cx="1495425" cy="13620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62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№3 Дайте ответы на следующи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Функция нефрон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Макроскопическое строение нефрона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Значение диаметра приносящей и выносящей артерии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собенности микроскопического строения нефрона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Значение длины канальца нефрона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</w:t>
      </w:r>
      <w:r>
        <w:rPr/>
        <w:t xml:space="preserve"> Заполните таблицу. Состав первичной и вторичной мо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мо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ая мо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 на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нные элементы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кисл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Задание №5. Установить последовательность стадий образования конечной моч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. Образуется первичная моч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. В почечных канальцах происходит обратное всасывание воды и нужных организму веществ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3. В сосудистом клубочке происходит фильтрация кров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4. Первичная моча продвигается по почечному канальцу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5. Образуется вторичная моч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Плазма крови, лишенная форменных элементов крови, поступает в капсулу. Ответы обсудить.</w:t>
      </w:r>
    </w:p>
    <w:sectPr>
      <w:type w:val="nextPage"/>
      <w:pgSz w:w="11906" w:h="16838"/>
      <w:pgMar w:left="1800" w:right="42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5:00Z</dcterms:created>
  <dc:creator>Миша</dc:creator>
  <dc:description/>
  <cp:keywords/>
  <dc:language>en-US</dc:language>
  <cp:lastModifiedBy>Учительская</cp:lastModifiedBy>
  <cp:lastPrinted>2022-02-01T08:12:00Z</cp:lastPrinted>
  <dcterms:modified xsi:type="dcterms:W3CDTF">2022-02-01T01:12:00Z</dcterms:modified>
  <cp:revision>3</cp:revision>
  <dc:subject/>
  <dc:title>Приложение №1</dc:title>
</cp:coreProperties>
</file>