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ОУ «Подгорнская СОШ»</w:t>
        <w:br/>
        <w:t>                                                            от «____» ___________ 2012г. № _____</w:t>
        <w:br/>
        <w:t>                                                                                                                           ________________М.Н. Торо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работников муниципального  автономного общеобразовательного учреждения Чаинского района «Подгорнская средня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</w:t>
      </w:r>
      <w:r>
        <w:rPr>
          <w:b/>
        </w:rPr>
        <w:t xml:space="preserve"> о  </w:t>
      </w:r>
      <w:r>
        <w:rPr>
          <w:rFonts w:cs="Times New Roman" w:ascii="Times New Roman" w:hAnsi="Times New Roman"/>
          <w:b/>
          <w:sz w:val="24"/>
          <w:szCs w:val="24"/>
        </w:rPr>
        <w:t>порядке действий при осуществлении контроля за использованием обучающимися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алгоритм действий сотрудников муниципального  автономного общеобразовательного учреждения Чаинского района «Подгорнская средня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 (далее – ОУ) при обнаруж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доступа обучающихся к потенциально опасному конт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тказа доступа к контенту, вызванного техническими причинами и не представляющему опасности для обучающихся, доступ к которому не противоречит нормативным актам, принятым на федеральном уровне, на региональном уровне , муниципальном уровне, а также на уровне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ьзованием обучающимися сети Интернет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дения уроков – учитель, проводящий занятие и (или) специально уполномоченное руководством ОУ на осуществление такого контроля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использования сети Интернет для свободной работы обучающихся – лицо, уполномоченное Общественным Советом МАОУ «Подгорнская СОШ» по вопросам регламентации доступа к информации в Интернете (далее – Общественный Совет ОУ) или директором ОУ в установленном Совет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осуществляющее контроль за использованием учащимися сети Интерн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осуществлению контроля за объемом трафика ОУ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ов и сети Интернет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 обучающегося к работе в Интернете в предусмотренных Правилами использования сети Интернет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Ф или иному потенциально опасному для обучающихся контенту, ответственное лицо направляет соответствующую информацию директору ОУ и в Общественный Совет ОУ, которые принимают необходим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наружении 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уровне Томской области, муниципальном уровне, а также на уровне ОУ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нованием для принятия мер, регламентирующих доступ в сеть Интернет в образовательном учреждении, являются приказы и письма регионального и (или) муниципального уровней, а также Закон РФ от 10.07.199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66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", Федеральный закон от 27.07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и Федеральный Закон от 29.12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3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детей от информации, причиняющей вред их здоровью и развитию".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1:00Z</dcterms:created>
  <dc:creator>Latypov_Family</dc:creator>
  <dc:description/>
  <dc:language>en-US</dc:language>
  <cp:lastModifiedBy>Пользователь</cp:lastModifiedBy>
  <dcterms:modified xsi:type="dcterms:W3CDTF">2012-09-13T15:46:00Z</dcterms:modified>
  <cp:revision>8</cp:revision>
  <dc:subject/>
  <dc:title/>
</cp:coreProperties>
</file>