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0" w:right="0" w:firstLine="540"/>
        <w:jc w:val="both"/>
        <w:rPr/>
      </w:pPr>
      <w:r>
        <w:rPr>
          <w:b/>
        </w:rPr>
        <w:t>Место проведения муниципального этапа Олимпиады - районная базовая школа МАОУ "Подгорнская СОШ"</w:t>
      </w:r>
      <w:r>
        <w:rPr/>
        <w:t xml:space="preserve"> (адрес: ул. Школьная, 1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6120" w:right="0" w:hanging="0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6120" w:right="0" w:hanging="0"/>
        <w:jc w:val="right"/>
        <w:rPr/>
      </w:pPr>
      <w:r>
        <w:rPr/>
        <w:t>от 01.09.2023г.  № 248-П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Сроки проведения муниципального этапа ВсОШ в Томской области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в 2023 – 2024 учебном году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119"/>
        <w:gridCol w:w="3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бщеобразовательный 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Дата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опубликования и предоставления результатов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Эк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ноября (сре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 (понедель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ноября (четверг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 (втор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ноября (пятниц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 (сре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ноября (понедель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ноя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ноября (втор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 (пятниц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ноября (сре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ноября (втор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 17 ноября (четверг, пятниц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ноября (сред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ноября (понедель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ноя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кусство (МХ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 (втор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декабря (понедель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 (сре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декабря (понедель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ноября (четверг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 (втор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 (пятниц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 (втор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ноября (понедель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дека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мецкий, французский, китайский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ноября (втор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дека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ноября (сред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декабря (понедель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ноября, 1 декабря (четверг, пятниц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декабря (понедельни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декабря (понедель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дека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 (втор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декабря (четвер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 8 декабря (четверг, пятниц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декабря (пятниц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декабря (понедельник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декабря (понедельник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Cs w:val="20"/>
      <w:lang w:eastAsia="zh-TW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tactvaluetext">
    <w:name w:val="contactvalue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Администратор</dc:creator>
  <dc:description/>
  <dc:language>en-US</dc:language>
  <cp:lastModifiedBy/>
  <cp:lastPrinted>2023-09-01T16:10:00Z</cp:lastPrinted>
  <dcterms:modified xsi:type="dcterms:W3CDTF">2023-09-07T11:53:34Z</dcterms:modified>
  <cp:revision>258</cp:revision>
  <dc:subject/>
  <dc:title/>
</cp:coreProperties>
</file>